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  <w:t>Оглавление</w:t>
      </w:r>
    </w:p>
    <w:p>
      <w:pPr>
        <w:pStyle w:val="12"/>
        <w:rPr/>
      </w:pPr>
      <w:r>
        <w:rPr/>
        <w:t xml:space="preserve">                      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b/>
              <w:szCs w:val="27"/>
              <w:lang w:val="en-US" w:eastAsia="en-US"/>
            </w:rPr>
            <w:instrText xml:space="preserve"> TOC \h \z \t "Стиль15;1;Стиль16;1;Стиль20;1" </w:instrText>
          </w:r>
          <w:r>
            <w:rPr>
              <w:rStyle w:val="IndexLink"/>
              <w:sz w:val="27"/>
              <w:b/>
              <w:szCs w:val="27"/>
              <w:lang w:val="en-US" w:eastAsia="en-US"/>
            </w:rPr>
            <w:fldChar w:fldCharType="separate"/>
          </w:r>
          <w:hyperlink w:anchor="__RefHeading___Toc158538440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7"/>
              <w:szCs w:val="27"/>
              <w:lang w:val="en-US" w:eastAsia="en-US"/>
            </w:rPr>
          </w:pPr>
          <w:hyperlink w:anchor="__RefHeading___Toc158538441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Глава 1. Методологическая основа организации и технологии обслуживания физических и юридических лиц в коммерческом банке</w:t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7"/>
              <w:szCs w:val="27"/>
              <w:lang w:val="en-US" w:eastAsia="en-US"/>
            </w:rPr>
          </w:pPr>
          <w:hyperlink w:anchor="__RefHeading___Toc158538442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1.1. Место и роль организации и технологии обслуживания физических и юридических лиц в коммерческом банке в рыночной экономике</w:t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7"/>
              <w:szCs w:val="27"/>
              <w:lang w:val="en-US" w:eastAsia="en-US"/>
            </w:rPr>
          </w:pPr>
          <w:hyperlink w:anchor="__RefHeading___Toc158538443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1.2.</w:t>
            </w:r>
            <w:r>
              <w:rPr>
                <w:rStyle w:val="IndexLink"/>
                <w:b w:val="false"/>
                <w:bCs w:val="false"/>
                <w:sz w:val="27"/>
                <w:szCs w:val="27"/>
                <w:lang w:val="en-US" w:eastAsia="en-US"/>
              </w:rPr>
              <w:tab/>
            </w:r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Проблемные аспекты организации и технологии обслуживания физических и юридических лиц в российских банках.</w:t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7"/>
              <w:szCs w:val="27"/>
              <w:lang w:val="en-US" w:eastAsia="en-US"/>
            </w:rPr>
          </w:pPr>
          <w:hyperlink w:anchor="__RefHeading___Toc158538444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Глава 2.   Исследование основ организации и технологии  обслуживания физических и юридических лиц в коммерческом банке РФ (на примере деятельности ООО КБ «Столица»)</w:t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7"/>
              <w:szCs w:val="27"/>
              <w:lang w:val="en-US" w:eastAsia="en-US"/>
            </w:rPr>
          </w:pPr>
          <w:hyperlink w:anchor="__RefHeading___Toc158538445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2.1. Исследование основ организации и технологии обслуживания физических лиц     в коммерческом банке РФ</w:t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7"/>
              <w:szCs w:val="27"/>
              <w:lang w:val="en-US" w:eastAsia="en-US"/>
            </w:rPr>
          </w:pPr>
          <w:hyperlink w:anchor="__RefHeading___Toc158538446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2.2. Исследование основ организации и технологии обслуживания юридических лиц в коммерческом банке РФ</w:t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7"/>
              <w:szCs w:val="27"/>
              <w:lang w:val="en-US" w:eastAsia="en-US"/>
            </w:rPr>
          </w:pPr>
          <w:hyperlink w:anchor="__RefHeading___Toc158538447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2.3. Исследование законодательных основ организации и технологии  обслуживания     физических и юридических лиц в коммерческих банках РФ</w:t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7"/>
              <w:szCs w:val="27"/>
              <w:lang w:val="en-US" w:eastAsia="en-US"/>
            </w:rPr>
          </w:pPr>
          <w:hyperlink w:anchor="__RefHeading___Toc158538448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Глава 3. Совершенствование организации и технологии обслуживания   физических и юридических лиц в коммерческом банке РФ</w:t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7"/>
              <w:szCs w:val="27"/>
              <w:lang w:val="en-US" w:eastAsia="en-US"/>
            </w:rPr>
          </w:pPr>
          <w:hyperlink w:anchor="__RefHeading___Toc158538449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3.1. Совершенствование организации и разработка новых технологий обслуживания  физических лиц в коммерческом банке РФ</w:t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7"/>
              <w:szCs w:val="27"/>
              <w:lang w:val="en-US" w:eastAsia="en-US"/>
            </w:rPr>
          </w:pPr>
          <w:hyperlink w:anchor="__RefHeading___Toc158538450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3.2. Совершенствование организации и разработка новых технологий обслуживания юридических лиц в коммерческом банке РФ</w:t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7"/>
              <w:szCs w:val="27"/>
              <w:lang w:val="en-US" w:eastAsia="en-US"/>
            </w:rPr>
          </w:pPr>
          <w:hyperlink w:anchor="__RefHeading___Toc158538451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7"/>
              <w:szCs w:val="27"/>
              <w:lang w:val="en-US" w:eastAsia="en-US"/>
            </w:rPr>
          </w:pPr>
          <w:hyperlink w:anchor="__RefHeading___Toc158538452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7"/>
              <w:szCs w:val="27"/>
              <w:lang w:val="en-US" w:eastAsia="en-US"/>
            </w:rPr>
          </w:pPr>
          <w:hyperlink w:anchor="__RefHeading___Toc158538453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Приложение 1</w:t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7"/>
              <w:szCs w:val="27"/>
              <w:lang w:val="en-US" w:eastAsia="en-US"/>
            </w:rPr>
          </w:pPr>
          <w:hyperlink w:anchor="__RefHeading___Toc158538454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Приложение 2</w:t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7"/>
              <w:szCs w:val="27"/>
              <w:lang w:val="en-US" w:eastAsia="en-US"/>
            </w:rPr>
          </w:pPr>
          <w:hyperlink w:anchor="__RefHeading___Toc158538455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Приложение 3</w:t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sz w:val="27"/>
              <w:szCs w:val="27"/>
              <w:lang w:val="en-US" w:eastAsia="en-US"/>
            </w:rPr>
          </w:pPr>
          <w:r>
            <w:rPr>
              <w:b/>
              <w:bCs w:val="false"/>
              <w:sz w:val="27"/>
              <w:szCs w:val="27"/>
              <w:lang w:val="en-US" w:eastAsia="en-US"/>
            </w:rPr>
            <w:t xml:space="preserve">  </w:t>
          </w:r>
          <w:r>
            <w:rPr>
              <w:sz w:val="27"/>
              <w:b/>
              <w:szCs w:val="27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15"/>
        <w:rPr>
          <w:b w:val="false"/>
          <w:b w:val="false"/>
          <w:bCs/>
          <w:sz w:val="27"/>
          <w:szCs w:val="27"/>
          <w:lang w:val="en-US" w:eastAsia="en-US"/>
        </w:rPr>
      </w:pPr>
      <w:r>
        <w:rPr>
          <w:b w:val="false"/>
          <w:bCs/>
          <w:sz w:val="27"/>
          <w:szCs w:val="27"/>
          <w:lang w:val="en-US" w:eastAsia="en-US"/>
        </w:rPr>
      </w:r>
    </w:p>
    <w:p>
      <w:pPr>
        <w:pStyle w:val="15"/>
        <w:rPr/>
      </w:pPr>
      <w:bookmarkStart w:id="0" w:name="__RefHeading___Toc158538440"/>
      <w:bookmarkEnd w:id="0"/>
      <w:r>
        <w:rPr/>
        <w:t>Введени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Банки являются одним из самых динамично развивающихся элементов финансовой системы в любой стране. В то же время, это достаточно консервативная сфера, веками сохраняющая свои традиции. Как показывает опыт, предоставление традиционных банковских услуг на основе применения современных технологий, способов и методов их реализации является наиболее эффективным и для кредитно-финансового учреждения, и для его клиентов.</w:t>
      </w:r>
    </w:p>
    <w:p>
      <w:pPr>
        <w:pStyle w:val="Style16"/>
        <w:rPr/>
      </w:pPr>
      <w:r>
        <w:rPr/>
        <w:t>Порой совершенно рядовые на вид банковские услуги таят в себе неожиданную современную «начинку», сулящую их пользователям немалые выгоды.</w:t>
      </w:r>
    </w:p>
    <w:p>
      <w:pPr>
        <w:pStyle w:val="Style16"/>
        <w:rPr/>
      </w:pPr>
      <w:r>
        <w:rPr/>
        <w:t>В процессе трансформации российской экономической системы в состояние развитых рыночных отношений одно из центральных мест занимает создание и развитие соответствующих финансовых институтов. Дело в том, что в развитых рыночных экономических системах принципиально изменились взгляды на роль и место банков на рынке финансовых услуг в силу расширения спектра их деятельности.</w:t>
      </w:r>
    </w:p>
    <w:p>
      <w:pPr>
        <w:pStyle w:val="Normal"/>
        <w:shd w:fill="FFFFFF" w:val="clear"/>
        <w:spacing w:lineRule="auto" w:line="360"/>
        <w:ind w:right="5" w:firstLine="539"/>
        <w:jc w:val="both"/>
        <w:rPr/>
      </w:pPr>
      <w:r>
        <w:rPr>
          <w:sz w:val="28"/>
          <w:szCs w:val="28"/>
        </w:rPr>
        <w:t xml:space="preserve">Успешное экономическое развитие государства невозможно без хорошо развитой банковской системы. На современное состояние банковской системы Российской Федерации оказывают влияние экономическая и политическая ситуации внутри страны и изменения, которые претерпевает мировая банковская система. Эти изменения являются следствием глубинных макроэкономических процессов в мировой экономике (интеграция, либерализация, резкий научно-технический подъем) и затрагивают все банки, независимо от уровня их развития. Одной из основных особенностей современной банковской системы является стремительное развитие компьютерных и телекоммуникационных средств. Развитие средств коммуникации, сокращение времени обработки информации, развитие сетевых технологий позволили кредитным организациям провести комплексную автоматизацию всей своей деятельности, разработать механизмы удаленного обслуживания клиентов и предложить новый ассортимент услуг. Информационные системы стали оказывать существенное влияние на прибыльность кредитных организаций, их конкурентоспособность и привлекательность для клиентов. Тем не менее, научно – обоснованная концепция и методы оценки экономической эффективности Интернет – услуг в специальной литературе не разработаны. </w:t>
      </w:r>
    </w:p>
    <w:p>
      <w:pPr>
        <w:pStyle w:val="Normal"/>
        <w:shd w:fill="FFFFFF" w:val="clear"/>
        <w:spacing w:lineRule="auto" w:line="360"/>
        <w:ind w:right="5" w:firstLine="539"/>
        <w:jc w:val="both"/>
        <w:rPr/>
      </w:pPr>
      <w:r>
        <w:rPr>
          <w:color w:val="000000"/>
          <w:spacing w:val="-3"/>
          <w:sz w:val="28"/>
          <w:szCs w:val="28"/>
        </w:rPr>
        <w:t>Среди проблем по изучению Интернет – банкига в кредитных организациях все более актуализируется необходимость современного подхода к определению возможностей использования инструментария дистанционного обслуживания для адаптации коммерческого банка к изменяющимся условиям внешней и внутренней среды.</w:t>
      </w:r>
    </w:p>
    <w:p>
      <w:pPr>
        <w:pStyle w:val="Style16"/>
        <w:rPr/>
      </w:pPr>
      <w:r>
        <w:rPr/>
        <w:t xml:space="preserve">Актуальность исследования обозначенного направления важна для России, особенно в территориальном аспекте, в силу становления принципиально новой системы рынка финансовых услуг. </w:t>
      </w:r>
    </w:p>
    <w:p>
      <w:pPr>
        <w:pStyle w:val="Style16"/>
        <w:rPr/>
      </w:pPr>
      <w:r>
        <w:rPr/>
        <w:t xml:space="preserve">Мировая тенденция такова, что в настоящее время происходит эволюция банковской системы в направлении расширения сферы банковских услуг и внедрения новых банковских продуктов, связанных с появлением новых технологий, предоставляющих обширное поле деятельности в сфере финансовых услуг. Данная тенденция обусловлена, прежде всего, конкурентной борьбой банков на рынке финансовых услуг, стремящихся реализовать открывающиеся возможности и своевременно определить позиции на будущее. </w:t>
      </w:r>
    </w:p>
    <w:p>
      <w:pPr>
        <w:pStyle w:val="Style16"/>
        <w:rPr/>
      </w:pPr>
      <w:r>
        <w:rPr/>
        <w:t xml:space="preserve">В связи с этим, банки переходят на качественно новый уровень предоставления услуг, превращаясь в регулируемые "фирмы по оказанию финансовых услуг, финансовые супермаркеты", предлагающие комплексный набор банковских продуктов избирательному потребителю, что вызвало изменение доли процентных операций, которые в результате данной тенденции теряют свои лидирующие позиции в процессе формирования доходов банка. </w:t>
      </w:r>
    </w:p>
    <w:p>
      <w:pPr>
        <w:pStyle w:val="Style16"/>
        <w:rPr/>
      </w:pPr>
      <w:r>
        <w:rPr/>
        <w:t>Предметом дипломной работы является изучение основных аспектов организации и технологии обслуживания физических и юридических лиц в коммерческом банке.</w:t>
      </w:r>
    </w:p>
    <w:p>
      <w:pPr>
        <w:pStyle w:val="Style16"/>
        <w:rPr/>
      </w:pPr>
      <w:r>
        <w:rPr/>
        <w:t>Объектом работы является ООО КБ «Столица».</w:t>
      </w:r>
    </w:p>
    <w:p>
      <w:pPr>
        <w:pStyle w:val="Style16"/>
        <w:rPr/>
      </w:pPr>
      <w:r>
        <w:rPr/>
        <w:t>Целью дипломной работы – является изучение теоретических и практических аспектов организации и технологии обслуживания физических и юридических лиц в коммерческом банке.</w:t>
      </w:r>
    </w:p>
    <w:p>
      <w:pPr>
        <w:pStyle w:val="Style16"/>
        <w:rPr/>
      </w:pPr>
      <w:r>
        <w:rPr/>
        <w:t>Для реализации поставленной цели в дипломной работе решаются следующие задачи:</w:t>
      </w:r>
    </w:p>
    <w:p>
      <w:pPr>
        <w:pStyle w:val="Style16"/>
        <w:numPr>
          <w:ilvl w:val="3"/>
          <w:numId w:val="13"/>
        </w:numPr>
        <w:tabs>
          <w:tab w:val="clear" w:pos="709"/>
          <w:tab w:val="left" w:pos="-3600" w:leader="none"/>
        </w:tabs>
        <w:ind w:left="0" w:firstLine="720"/>
        <w:rPr/>
      </w:pPr>
      <w:r>
        <w:rPr/>
        <w:t>изучение методологических аспектов организации и технологии обслуживания физических и юридических лиц в коммерческом банке;</w:t>
      </w:r>
    </w:p>
    <w:p>
      <w:pPr>
        <w:pStyle w:val="Style16"/>
        <w:numPr>
          <w:ilvl w:val="3"/>
          <w:numId w:val="13"/>
        </w:numPr>
        <w:tabs>
          <w:tab w:val="clear" w:pos="709"/>
          <w:tab w:val="left" w:pos="-3600" w:leader="none"/>
        </w:tabs>
        <w:ind w:left="0" w:firstLine="720"/>
        <w:rPr/>
      </w:pPr>
      <w:r>
        <w:rPr/>
        <w:t>исследование основ организации и технологии обслуживания физических и юридических лиц в коммерческом банке;</w:t>
      </w:r>
    </w:p>
    <w:p>
      <w:pPr>
        <w:pStyle w:val="Style16"/>
        <w:numPr>
          <w:ilvl w:val="3"/>
          <w:numId w:val="13"/>
        </w:numPr>
        <w:tabs>
          <w:tab w:val="clear" w:pos="709"/>
          <w:tab w:val="left" w:pos="-3600" w:leader="none"/>
        </w:tabs>
        <w:ind w:left="0" w:firstLine="720"/>
        <w:rPr/>
      </w:pPr>
      <w:r>
        <w:rPr/>
        <w:t>исследование законодательных и нормативных основ организации и технологии обслуживания физических и юридических лиц в коммерческих банках РФ;</w:t>
      </w:r>
    </w:p>
    <w:p>
      <w:pPr>
        <w:pStyle w:val="HTML"/>
        <w:numPr>
          <w:ilvl w:val="3"/>
          <w:numId w:val="1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36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направлений совершенствования организации и технологии обслуживания   физических и юридических лиц в коммерческом банке РФ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bookmarkStart w:id="1" w:name="__RefHeading___Toc158538441"/>
      <w:bookmarkEnd w:id="1"/>
      <w:r>
        <w:rPr/>
        <w:t>Глава 1. Методологическая основа организации и технологии обслуживания физических и юридических лиц в коммерческом банк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/>
      </w:pPr>
      <w:bookmarkStart w:id="2" w:name="__RefHeading___Toc158538442"/>
      <w:bookmarkEnd w:id="2"/>
      <w:r>
        <w:rPr/>
        <w:t>1.1. Место и роль организации и технологии обслуживания физических и юридических лиц в коммерческом банке в рыночной экономик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настоящее время в России банки составляют неотъемлемую основу современного де</w:t>
        <w:softHyphen/>
        <w:t>нежного хозяйства, их деятельность тесно связана с потребностями воспроиз</w:t>
        <w:softHyphen/>
        <w:t>водства. Банки - это предприятия, присущие любой нормально функционирую</w:t>
        <w:softHyphen/>
        <w:t>щей экономической формации, занимающиеся кредитованием и финансировани</w:t>
        <w:softHyphen/>
        <w:t>ем промышленности и торговли за счет денежных капиталов, привлеченных в виде вкладов и путем выпуска собственных акций и облиг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анком является учреждение, созданное для привлечения денежных средств и размещения их от своего имени на условиях возвратности, платности и сро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анки принимают и размещают денежные вклады, привлекают и предос</w:t>
        <w:softHyphen/>
        <w:t>тавляют кредиты, осуществляют расчеты по поручению клиентов и банков-корреспондентов и их кассовое обслуживание, совершают иные, не противоре</w:t>
        <w:softHyphen/>
        <w:t>чащие законодательству и предусмотренные их уставами операции, начиная от ведения счетов и кончая оказанием консультационных услуг. Эти операции могут проводиться как в рублях, так и в иностранной валюте. В то же время необходи</w:t>
        <w:softHyphen/>
        <w:t>мо иметь в виду, что закон запрещает банкам осуществлять деятельность в сфе</w:t>
        <w:softHyphen/>
        <w:t>ре материального производства, торговли материальными ценностями, всех ви</w:t>
        <w:softHyphen/>
        <w:t>дов страх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к и в других странах, банки в РФ не отвечают по обязательствам госу</w:t>
        <w:softHyphen/>
        <w:t>дарства, а государство по обязательствам банков, кроме случаев, предусмотрен</w:t>
        <w:softHyphen/>
        <w:t xml:space="preserve">ных законодательством, или когда банки и государство принимают на себя такую ответствен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анки, таким образом, - это следствие развития кредита, а кредит является фунда</w:t>
        <w:softHyphen/>
        <w:t>ментом по отношению к банкам. Можно утверждать, что банк - это такая ступень развития кредитного дела, при которой кредитные, денежные и расчетные операции в их совокупности концентрируются в едином центре. Считается, что начало банковской деятельности в России было положено в первой половине XVIII в., когда так называе</w:t>
        <w:softHyphen/>
        <w:t>мая, Монетная контора начала осуществлять первые банковские оп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анковская система - ключевое звено кредитной системы, концентрирующее основную массу кредитных и финансовых операц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анки - одно из древнейших и наиболее распространенных групп кредитных учреждений, выполняющих в настоящее время большинство кредитно - финансовых услуг по существу являющихся институтами универсального профи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амым значительным результатом реформы банковской системы РФ стало создание банков, впервые начавших действовать на принципах хозяйственного расчета.     Такими банками стали акционерные, коммерческие и кооперативные банки. [28, с. 76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тношения между банками и клиентами сегодня носят договорной характер. Клиенты самостоятельно выбирают банки для кредитно -расчетного обслужи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ммерческие банки различных видов, а также другие кредитные учреждения, получившие лицензию на осуществление отдельных банковских операций, и Центрального банка России, как главный банк страны образуют банковскую систему России. Для финансирования отдельных целевых, региональных и иных программ создаются банки (банки развития) в порядке и на условиях, предусмотренных законодательными актами Ро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стоящее время в России   образовалась двухуровневая банковская систем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4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ервый уровень: Центральный банк Росс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4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второй уровень: коммерческие банки; иные кредитные учреждения. [20, с.110]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собое положение занимает Сберегательный банк. Этот банк создан на акционерной основе и контрольным пакетом акций владеет Центральный банк России. </w:t>
      </w:r>
    </w:p>
    <w:p>
      <w:pPr>
        <w:pStyle w:val="Style16"/>
        <w:rPr/>
      </w:pPr>
      <w:r>
        <w:rPr/>
        <w:t xml:space="preserve">Немаловажным элементом становления банковского сектора России оказывается информационное обеспечение обслуживания физических и юридических лиц, организация которого определяется составом объектов отражаемой предметной области, задач, данных и совокупностью информационных потребностей всех пользователей банковской системы. </w:t>
      </w:r>
    </w:p>
    <w:p>
      <w:pPr>
        <w:pStyle w:val="Style16"/>
        <w:rPr/>
      </w:pPr>
      <w:r>
        <w:rPr/>
        <w:t xml:space="preserve">Кто обладает информацией, тот побеждает на рынке. Кто пренебрегает ею или не имеет доступа, тот терпит убытки или недополучает прибыль. Издержки не информированности необычайно велики. По оценке экспертов, потери, связанные с недостаточной информированностью в различных областях общественной жизни, составляют примерно 10% национального дохода. В банковской деятельности существует прямая зависимость эффективности работы банка от степени персональных знаний и активного использования достижений мирового банковского опыта. </w:t>
      </w:r>
    </w:p>
    <w:p>
      <w:pPr>
        <w:pStyle w:val="Style16"/>
        <w:rPr/>
      </w:pPr>
      <w:r>
        <w:rPr/>
        <w:t xml:space="preserve">По оценкам ряда ведущих российских и зарубежных экспертов, подтвержденным опытом работы российских банков, экстенсивные возможности расширения клиентской базы, а следовательно, и увеличения пассивов на текущий момент исчерпаны. В будущем наиболее привлекательными будут банки, которые смогут предложить клиентам как высокотехнологичные услуги, так и нестандартные подходы к обслуживанию. </w:t>
      </w:r>
    </w:p>
    <w:p>
      <w:pPr>
        <w:pStyle w:val="Style16"/>
        <w:rPr/>
      </w:pPr>
      <w:r>
        <w:rPr/>
        <w:t xml:space="preserve">Для этого необходимы отлаженная система организационно-информационного взаимодействия между отдельными структурными подразделениями, система разработки и оказания услуг, научные подходы и продуманная ценовая стратегия. Выявление связей между содержанием информационных задач банка и способами их решения позволяет понять логику развития банковской деятельности и пути повышения её рентабельности. [13, с.89] </w:t>
      </w:r>
    </w:p>
    <w:p>
      <w:pPr>
        <w:pStyle w:val="Style16"/>
        <w:rPr/>
      </w:pPr>
      <w:r>
        <w:rPr/>
        <w:t xml:space="preserve">В зависимости от спроса клиентов и возможностей банков формируются задачи, осуществляется связь между действиями потребителей-клиентов банка и содержанием информации как одного из продуктов банковской деятельности. Требования клиента банка формируются на основе «остроты» ожидания нужной информации и степени влияния последней на способность потребителя справиться со своими проблемами. Под воздействием спроса со стороны клиентов формируется информационный банковский продукт, отлаживается его механизм, четкость и надежность. Соответствие качества информационной продукции и услуг требованиям потребителя является главным ориентиром в оценке способов решения задач банка, совершенствования и развития банковского дела. </w:t>
      </w:r>
    </w:p>
    <w:p>
      <w:pPr>
        <w:pStyle w:val="Style16"/>
        <w:rPr/>
      </w:pPr>
      <w:r>
        <w:rPr/>
        <w:t>Интересы и задачи клиентов - потребителей информации банка, касаются всех аспектов банковского дела - депозитных и кредитных операций, операций с ценными бумагами, а также общей информации о платежеспособности, кредитоспособности, надежности партнеров, полномочности подписей и т.д. [6, с. 96]</w:t>
      </w:r>
    </w:p>
    <w:p>
      <w:pPr>
        <w:pStyle w:val="Style16"/>
        <w:rPr/>
      </w:pPr>
      <w:r>
        <w:rPr/>
        <w:t xml:space="preserve">Информационные клиенты банка - юридические или физические лица - обслуживаются на разовой или абонементной основе в зависимости от срока договора. Банк - носитель информации - является агентом (уполномоченным юридическим лицом ) клиента, то есть представляет интересы клиента, руководствуясь его инструкциями. Банк производит постоянный контроль над качеством информационных услуг и получает дополнительную прибыль от их предоставления. </w:t>
      </w:r>
    </w:p>
    <w:p>
      <w:pPr>
        <w:pStyle w:val="Style16"/>
        <w:rPr/>
      </w:pPr>
      <w:r>
        <w:rPr/>
        <w:t xml:space="preserve">Безусловно, развитие информационных услуг и технологий в банковской деятельности в нашей стране сдерживает недостаточно развитая экономика в целом. Изменения в предложениях банками услуг напрямую зависит от увеличения запросов клиентов, развития их экономических связей. Несмотря на непростую ситуацию в экономике, в последнее время наблюдается тенденция экономического подъёма, поэтому уже сейчас банкам необходимо верно оценить перспективы развития информационных технологий в своей деятельности и не упустить свой сегмент рынка, а, следовательно, и прибыль. </w:t>
      </w:r>
    </w:p>
    <w:p>
      <w:pPr>
        <w:pStyle w:val="Style16"/>
        <w:rPr/>
      </w:pPr>
      <w:r>
        <w:rPr/>
        <w:t>Развитие автоматизированных информационных технологий легло в основу российской банковской системы с самого начала ее становления в условиях новых, рыночных отношений. На первых этапах неокрепнувшей российской экономики банковские капиталы создавались на сравнительно простых операциях. Выдача краткосрочных кредитов в валюте при активном росте курса доллара обеспечивала беспроигрышный результат для банков, а единственная возможность для населения защитить свои средства от галопирующих темпов инфляции давала приток сбережений физических лиц. Именно на этом этапе развития банки появлялись и исчезали как мыльные пузыри. [9, с. 88]</w:t>
      </w:r>
    </w:p>
    <w:p>
      <w:pPr>
        <w:pStyle w:val="Style16"/>
        <w:rPr/>
      </w:pPr>
      <w:r>
        <w:rPr/>
        <w:t xml:space="preserve">Экстенсивное и слабоэффективное развитие банковской системы России сопровождалось тем не менее массовой закупкой компьютеров и сетевого оборудования, что послужило фундаментом для последующего создания автоматизированных информационных технологий. Однако действительное развитие банковские технологии получили во второй половине 1990-х гг., когда снижение торговой активности и затоваривание рынка привело к резкому спаду краткосрочных банковских кредитов, а стабилизация курса рубля уменьшила активность населения в отношении валютно-обменных операций. </w:t>
      </w:r>
    </w:p>
    <w:p>
      <w:pPr>
        <w:pStyle w:val="Style16"/>
        <w:rPr/>
      </w:pPr>
      <w:r>
        <w:rPr/>
        <w:t>К началу XXI столетия меняется и отношение со стороны молодого российского государства и органов власти к банковской сфере своей страны. В этот период издаются основные регулирующие акты и положения о банковской деятельности, проводится реформа банковского сектора, наиболее значительным шагом которой явился переход на новый план бухгалтерских счетов, соответствующий мировым стандартам. В результате этой деятельности отечественная банковская система становится ближе к мировым стандартам. [10, с. 79]</w:t>
      </w:r>
    </w:p>
    <w:p>
      <w:pPr>
        <w:pStyle w:val="Style16"/>
        <w:rPr/>
      </w:pPr>
      <w:r>
        <w:rPr/>
        <w:t xml:space="preserve">В условиях снижения потока привлекаемой в банки денежной массы, постоянных изменений и развития со стороны органов государственного управления, Центрального банка и законодательных структур банки начинают искать новые формы привлечения средств и наиболее эффективные решения по размещению активов. В банковской сфере меняется отношение административно-управленческого персонала к анализу рыночной ситуации и выбору альтернативных решений. Все активнее реализуются новые виды услуг, такие как фондовые и карточные операции, учет вкладов населения, работа с драгоценностями, трастовые, ипотечные и торговые операции, инвестиционная деятельность, международные платежи и т. д. Многие банки начинают предоставлять свои услуги по сети Интернет, которая становится неотъемлемой частью банковских технологий. </w:t>
      </w:r>
    </w:p>
    <w:p>
      <w:pPr>
        <w:pStyle w:val="Style16"/>
        <w:rPr/>
      </w:pPr>
      <w:r>
        <w:rPr/>
        <w:t>Современное развитие информационных технологий в банковской деятельности идет по нескольким направлениям. Для российской специфики традиционной является автоматизация банковских технологий. Создание и функционирование автоматизированных банковских технологий основывается на системотехнических принципах и тесно соприкасается с рядом смежных научных дисциплин и направлений, таких как экономическая кибернетика, общая теория систем, теория информации, экономико-математическое моделирование банковских ситуаций и процессов, анализ и принятие решений. Развитие процесса автоматизации привело к предложению разнообразных банковских структур в российской экономике, что обусловлено не только множеством фирм-разработчиков информационных продуктов, но и различием самих банков по выполняемым функциям и направлениям банковского дела. [34, с. 19]</w:t>
      </w:r>
    </w:p>
    <w:p>
      <w:pPr>
        <w:pStyle w:val="Style16"/>
        <w:rPr/>
      </w:pPr>
      <w:r>
        <w:rPr/>
        <w:t xml:space="preserve">К настоящему времени автоматизация информационных технологий большинства коммерческих банков представляет собой набор различных функциональных подсистем (модулей) и рабочих мест. Отсутствие комплексного подхода к автоматизации и недостаточная интеграция отдельных банковских модулей толкает к частным, локальным решениям, которые имеют узкоспециализированную замкнутость. Однако опыт и комплексность подхода к автоматизации деятельности банков, выходящих на мировые финансовые рынки, подчеркивают необходимость перехода от частных решений в области автоматизации к системным, подразумевающим использование всего ассортимента современных методов и средств информационных технологий. </w:t>
      </w:r>
    </w:p>
    <w:p>
      <w:pPr>
        <w:pStyle w:val="Style16"/>
        <w:rPr/>
      </w:pPr>
      <w:r>
        <w:rPr/>
        <w:t>Другим существенным направлением развития информационных технологий является стандартизация бухгалтерского учета. Новые правила ведения бухгалтерского учета призваны разрешить ряд актуальных проблем банковской индустрии. К ним относятся: повышение информативности основного вида отчетности (баланса) за счет более глубокой детализации аналитических счетов, увеличения числа балансовых счетов и их структурной перестройки, стандартизация и сокращение основной финансовой отчетности. Теперь явно прослеживается отход от чисто бухгалтерского построения автоматизированных банковских систем на основе операционного дня. [14, с. 121]</w:t>
      </w:r>
    </w:p>
    <w:p>
      <w:pPr>
        <w:pStyle w:val="Style16"/>
        <w:rPr/>
      </w:pPr>
      <w:r>
        <w:rPr/>
        <w:t xml:space="preserve">Несмотря на то что вводимые правила бухгалтерского учета базируются на принципах непрерывной деятельности, постоянства правил учета, отражения доходов и расходов по кассовому методу, раздельного отражения активов и пассивов и отражения операций в день их проведения, современная высокотехнологичная автоматизированная банковская система — это эффективное средство контроля над настоящим и прогнозирование будущего развития финансово-кредитной деятельности банка. В любом банке такая система становится жизненно необходимой составляющей в каждом звене банковской деятельности. </w:t>
      </w:r>
    </w:p>
    <w:p>
      <w:pPr>
        <w:pStyle w:val="Style16"/>
        <w:rPr/>
      </w:pPr>
      <w:r>
        <w:rPr/>
        <w:t>Немаловажным элементом становления банковского сектора России оказывается информационное обеспечение, организация которого определяется составом объектов отражаемой предметной области, задач, данных и совокупностью информационных потребностей всех пользователей автоматизированной банковской системы. Ведущим направлением организации внутримашинного информационного обеспечения является технология баз и банков данных. К организации информационного обеспечения банковской деятельности предъявляется ряд требований. Наиболее важными из них являются: обеспечение для многих пользователей работы с данными в реальном времени; предоставление для обмена информацией возможности экспорта/импорта данных в разных форматах; безопасность хранения и передачи банковской информации; сохранение целостности информации при отказе аппаратуры. [33, с. 21]</w:t>
      </w:r>
    </w:p>
    <w:p>
      <w:pPr>
        <w:pStyle w:val="Style16"/>
        <w:rPr/>
      </w:pPr>
      <w:r>
        <w:rPr/>
        <w:t>Развитие теории и практики создания и использования баз данных приводит к более широкому понятию — хранилище данных. Это может быть централизованная база данных, объединяющая информацию из разнородных источников и систем и предоставляющая собранные данные по приложениям конечных пользователей. Единое информационное пространство, созданное на основе технологий информационных хранилищ, служит базой для реализации разнообразных аналитических и управленческих приложений. К ним можно отнести оценку кредитных и страховых рисков, прогноз тенденций на финансовых рынках, выявление махинаций с кредитными карточками и многое другое. Важным новшеством современных банковских систем являются подходы к проектированию информационного обеспечения, позволяющие специалистам банка самостоятельно модифицировать и дополнять словарь информационной модели в терминах банковских продуктов или услуг, предоставляемых клиентам. [33, с. 22]</w:t>
      </w:r>
    </w:p>
    <w:p>
      <w:pPr>
        <w:pStyle w:val="Style16"/>
        <w:rPr/>
      </w:pPr>
      <w:r>
        <w:rPr/>
        <w:t xml:space="preserve">В последние годы в банковской деятельности обострилась проблема обеспечения безопасности данных. Она включает в себя несколько аспектов. Во-первых, это гибкая, многоуровневая и надежная регламентация полномочий пользователей. Ценность банковской информации предъявляет особые требования к защите данных от несанкционированного доступа, в том числе к контролю управления процессами, изменяющими состояние данных. Во-вторых, наличие средств для поддержания целостности и непротиворечивости данных. Подобные средства подразумевают возможность осуществления контроля вводимых данных, поддержки и контроля связей между данными, а также ввода и модификации данных в режиме транзакций — набор операций, обеспечивающих поддержание согласованности данных. В-третьих, присутствие в системе многофункциональных процедур архивации, восстановления и мониторинга данных при программных и аппаратных сбоях. </w:t>
      </w:r>
    </w:p>
    <w:p>
      <w:pPr>
        <w:pStyle w:val="Style16"/>
        <w:rPr/>
      </w:pPr>
      <w:r>
        <w:rPr/>
        <w:t xml:space="preserve">Отличительной чертой функционирования современных автоматизированных банковских систем является необходимость обработки больших объемов данных в весьма сжатые сроки, что предъявляет требования к особой производительности систем управления базами данных и средств, обеспечивающих передачу данных. При этом основная тяжесть нагрузки падает на операции ввода, чтения, записи и передачи самих данных. Кроме того, непременным атрибутом современной системы должно быть наличие в базовых средствах сетевых функций, обеспечивающих возможность объединения различных программных платформ (DОS, NеtWаrе, Windоws NT, </w:t>
      </w:r>
      <w:hyperlink r:id="rId2">
        <w:r>
          <w:rPr>
            <w:rStyle w:val="InternetLink"/>
          </w:rPr>
          <w:t>Unix</w:t>
        </w:r>
      </w:hyperlink>
      <w:r>
        <w:rPr/>
        <w:t xml:space="preserve"> и пр.) и, как следствие, возможность гибкого расширения и наращивания системы — дополнения ее новыми рабочими местами и новыми серверами различных классов. [16, с. 112]</w:t>
      </w:r>
    </w:p>
    <w:p>
      <w:pPr>
        <w:pStyle w:val="Style16"/>
        <w:rPr/>
      </w:pPr>
      <w:r>
        <w:rPr/>
        <w:t>Наконец, наиболее перспективным направлением развития банковских информационных технологий является интернет-банкинг. Развитие систем дистанционного обслуживания привело к созданию различных по объему и формам предоставления банковских услуг систем: «Интернет—Банк», «Интернет—Клиент», домашний банк, телебанк, мобильный банк или WАP-сервис. С помощью этих систем выполняются практически любые, кроме кассового обслуживания, требования клиентов банка. Не только на Западе, но и в России все больше участников фондового рынка (банков и брокерских компаний) осваивают новое перспективное направление развития брокерских услуг, заключающееся в предоставлении физическим лицам доступа к российским и международным валютным и фондовым рынкам (интернет-трейдинг). [34, с. 21]</w:t>
      </w:r>
    </w:p>
    <w:p>
      <w:pPr>
        <w:pStyle w:val="Style16"/>
        <w:rPr/>
      </w:pPr>
      <w:r>
        <w:rPr/>
        <w:t xml:space="preserve">Современная система электронной коммерции включает два основных направления: В2В (businеss-tо-businеss), где банки работают в качестве основного исполнителя и продавца финансовых услуг, и В2С (businеss-tо-custоmеr) — продажа товаров и услуг частным лицам, где кредитные организации выступают в роли финансового посредника. С помощью новейших технологий работы с клиентами один менеджер может вести активную работу с очень большим количеством клиентов. Важнейшей тенденцией, связанной с расширением оперативности и многофункциональности кредитных организаций, явилось создание систем бюджетирования и комплексный подход к финансовому менеджменту ресурсами банка. </w:t>
      </w:r>
    </w:p>
    <w:p>
      <w:pPr>
        <w:pStyle w:val="Style16"/>
        <w:rPr/>
      </w:pPr>
      <w:r>
        <w:rPr/>
        <w:t>Быстрый рост научно-технического прогресса и новые информационные технологии оказывают существенное влияние и на общую оценку привлекательности банка. Развитие технологического процесса позволяет не только увеличить скорость обработки документов и ведения кассовых операций, но и расширить клиентуру. Благодаря Интернету взаимосвязь клиент—банк становится более оперативной, что позволяет также дифференцированно работать с заказчиком в зависимости от индивидуальных предпочтений, склонности к риску и формирования портфеля клиента. А развитие информационных технологий позволяет в значительной степени сократить дистанцию между производителем и потребителем банковских услуг, существенно обостряет межбанковскую конкуренцию, а следовательно, способствует развитию банковского обслуживания, как в количественном, так и в качественном аспекте. [24, с.106]</w:t>
      </w:r>
    </w:p>
    <w:p>
      <w:pPr>
        <w:pStyle w:val="Style16"/>
        <w:rPr/>
      </w:pPr>
      <w:r>
        <w:rPr/>
        <w:t>Таким образом, современная автоматизированная банковская система позволяет организовать быстрое и качественное обслуживание клиентов по широкому спектру услуг. Основные функциональные модули системы при этом реализуют все виды банковских услуг: расчетно-кассовое обслуживание юридических лиц; обслуживание счетов банков-корреспондентов; кредитные, депозитные и валютные операции; любые виды вкладов частных лиц и операции по ним; фондовые операции; расчеты с помощью пластиковых карточек; бухгалтерские функции; анализ, принятие решений, менеджмент, маркетинг и др. [15, с. 118]</w:t>
      </w:r>
    </w:p>
    <w:p>
      <w:pPr>
        <w:pStyle w:val="Style16"/>
        <w:rPr/>
      </w:pPr>
      <w:r>
        <w:rPr/>
        <w:t xml:space="preserve">Формирование российской банковской сферы продолжается в настоящее время. Будущее банковской деятельности остается за информационными технологиями. В современных экономических условиях выжить и остаться при этом на плаву суждено тем банкам и финансовым институтам, которые уже сейчас широко развивают и инвестируют в свою информационно-технологическую деятельность. Российская банковская система вливается в мировую, а борьба с западными конкурентами немыслима без опоры на современные информационные технологии. </w:t>
      </w:r>
    </w:p>
    <w:p>
      <w:pPr>
        <w:pStyle w:val="Style16"/>
        <w:rPr/>
      </w:pPr>
      <w:r>
        <w:rPr/>
      </w:r>
    </w:p>
    <w:p>
      <w:pPr>
        <w:pStyle w:val="16"/>
        <w:rPr/>
      </w:pPr>
      <w:bookmarkStart w:id="3" w:name="__RefHeading___Toc158538443"/>
      <w:bookmarkEnd w:id="3"/>
      <w:r>
        <w:rPr/>
        <w:t>1.2.</w:t>
        <w:tab/>
        <w:t>Проблемные аспекты организации и технологии обслуживания физических и юридических лиц в российских банк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США банковская индустрия занимает второе (после телекоммуникационной отрасли) место по объему вложений в информационные технологии. Основной ресурс финансовых институтов - данные о рынках, кредитной истории клиентов, рисках и источниках инвестиций. Чем качественнее эта информация, тем успешнее работа финансовых организаций. "Точки роста" в банковском бизнесе связаны с увеличением скорости оказания услуг, снижением их стоимости, переходом на индивидуальное обслуживание и интеграцией финансовых услуг. В каждом из этих аспектов современные ИТ играют ключевую роль. [30, с. 14]</w:t>
      </w:r>
    </w:p>
    <w:p>
      <w:pPr>
        <w:pStyle w:val="Style16"/>
        <w:rPr/>
      </w:pPr>
      <w:r>
        <w:rPr/>
        <w:t>Двигатель прогресса для финансовых институтов - требования физических и юридических лиц к скорости обслуживания. Если в XIX веке рекордом для США считалось оформление переводного векселя в течение двух недель, то сейчас большинство финансовых транзакций осуществляется в режиме on-line. Более того, чтобы ускорить обслуживание, финансовые институты стараются "связать" операции. Например, при снятии клиентом определенной суммы с текущего счета банк автоматически перераспределяет средства между инвестиционным и текущим счетами, сохраняя заданный баланс. Ряд транзакций осуществляется без участия клиента -- например, операции автоматического платежа (direct debit или standing order), когда с определенной периодичностью банк осуществляет клиентские распоряжения на перевод денег.</w:t>
      </w:r>
    </w:p>
    <w:p>
      <w:pPr>
        <w:pStyle w:val="Style16"/>
        <w:rPr/>
      </w:pPr>
      <w:r>
        <w:rPr/>
        <w:t>Очевидно, что скорость транзакций не может расти бесконечно, и, по мнению игроков финансового рынка, возможности по ускорению операций практически исчерпаны. Аналитики ожидают, что улучшение и ускорение качества обслуживания будет происходить за счет объединения операций и использования финансовых роботов (personal financial bots) -- персональных агентов, которые станут посредниками между поставщиками услуг и покупателями. По указанию "хозяина" они найдут самые выгодные условия для покупок, автоматизируют проведение рутинных платежей, сформируют и будут обслуживать его портфель ценных бумаг. [31, с. 22]</w:t>
      </w:r>
    </w:p>
    <w:p>
      <w:pPr>
        <w:pStyle w:val="Style16"/>
        <w:rPr/>
      </w:pPr>
      <w:r>
        <w:rPr/>
        <w:t>В российской финансовой системе и без роботов имеется большой простор для повышения качества услуг по обслуживанию физических и юридических лиц. Даже в отделениях некоторых западных банков в России при переводе средств клиента с одного его счета на другой, деньгами можно воспользоваться только на следующий день после операции.</w:t>
      </w:r>
    </w:p>
    <w:p>
      <w:pPr>
        <w:pStyle w:val="Style16"/>
        <w:rPr/>
      </w:pPr>
      <w:r>
        <w:rPr/>
        <w:t>Новые технологии и новые каналы взаимодействия с клиентами позволяют существенно удешевить банковские услуги. По оценкам Accenture, в США себестоимость одной транзакции в отделении банка составляет $1,07, при использовании банкомата - $0,27. А онлайновая транзакция в интернете обходится банку в $0,01.</w:t>
      </w:r>
    </w:p>
    <w:p>
      <w:pPr>
        <w:pStyle w:val="Style16"/>
        <w:rPr/>
      </w:pPr>
      <w:r>
        <w:rPr/>
        <w:t>Ради удешевления услуг и удержания клиентов банки-конкуренты даже готовы вступать в альянсы. Один из последних примеров такого рода - решение Bank of America, Barclays Bank, Deutsche Bank, Bank of Nova Scotia и Westpac об отмене комиссионного сбора в банкоматных сетях участников альянса. В сумме у этих банков более 36 млн клиентов, и теперь они бесплатно пользуются 20 тыс. банкоматов, установленных на трех континентах.</w:t>
      </w:r>
    </w:p>
    <w:p>
      <w:pPr>
        <w:pStyle w:val="Style16"/>
        <w:rPr/>
      </w:pPr>
      <w:r>
        <w:rPr/>
        <w:t>Внедряя системы управления взаимоотношениями с клиентами (CRM) и интегрируя каналы взаимодействия с ними, банки получают возможность узнавать предпочтения клиентов и на основе этих данных предоставлять им персонализированные услуги. В некотором смысле это новшество - хорошо забытый старый порядок, когда ростовщики общались с клиентом один на один. Впоследствии банки, стремясь снизить стоимость своих услуг, стандартизировали их, и стали равнять всех клиентов под одну гребенку. Но современные информационные системы стали уже достаточно мощными для того, чтобы хранить большие массивы информации о клиенте и использовать ее при обслуживании без значительного повышения себестоимости. Таким образом, у банков появилась возможность вернуться к индивидуальному обслуживанию. Так что теперь клиент - во всяком случае, живущий на Западе - вправе ожидать от своего банка письма с предложением кредита на оплату обучения, когда ему пришла пора поступать в университет, или предложения об увеличении кредитного лимита при переходе на новую работу. Банки же вправе ожидать повышения лояльности своих клиентов. [32, с. 19]</w:t>
      </w:r>
    </w:p>
    <w:p>
      <w:pPr>
        <w:pStyle w:val="Style16"/>
        <w:rPr/>
      </w:pPr>
      <w:r>
        <w:rPr/>
        <w:t>Современные финансовые институты становятся все более похожими на супермаркеты, в которых можно приобрести все финансовые услуги.</w:t>
      </w:r>
    </w:p>
    <w:p>
      <w:pPr>
        <w:pStyle w:val="Style16"/>
        <w:rPr/>
      </w:pPr>
      <w:r>
        <w:rPr/>
        <w:t>Заключая соответствующие соглашения со страховыми, коммуникационными, коммунальными и прочими компаниями, банки избавляют своих клиентов от необходимости ходить в офисы операторов для оплаты мобильных разговоров, посещать сберкассы для оплаты коммунальных услуг - можно оставить распоряжение в банке, и деньги спишутся автоматически.</w:t>
      </w:r>
    </w:p>
    <w:p>
      <w:pPr>
        <w:pStyle w:val="Style16"/>
        <w:rPr/>
      </w:pPr>
      <w:r>
        <w:rPr/>
        <w:t>Ну а современные банкоматы - это уже не просто сейфы с деньгами, а сложные многофункциональные машины, с помощью которых можно покупать театральные билеты, торговать на бирже ценными бумагами, заказывать авиабилеты. Последний "банкоматный хит" - новая услуга, разработанная компаниями Western Union и ACI Worldwide. Она позволяет отправлять денежные переводы через банкоматы. Авторизовав банковскую карточку, выбрав функцию "перевод средств" и сумму перевода, клиент набирает секретный персональный код и получает чек с подтверждением перевода и указанием номера транзакции. Отправитель сообщает получателю номер транзакции и персональный код, и последний может снять средства в любом банкомате, участвующем в программе, - банковская карточка ему для этого не нужна. На первом этапе программы к ней будут подключены более 30 тыс. банкоматов на территории США. [32, с. 20]</w:t>
      </w:r>
    </w:p>
    <w:p>
      <w:pPr>
        <w:pStyle w:val="Style16"/>
        <w:rPr/>
      </w:pPr>
      <w:r>
        <w:rPr/>
        <w:t>Новые информационные технологии порождают и новые модели предложения финансовых услуг. Их общая черта - передача больших прав и свободы выбора покупателю. Услуги становятся более персонализированными, а вероятность завышения цен - минимальной. Новые модели подразумевают, что основным каналом взаимодействия с клиентами служит интернет, но реализовать их можно и в инфраструктуре мобильной коммерции, с помощью банкоматов и т. д.</w:t>
      </w:r>
    </w:p>
    <w:p>
      <w:pPr>
        <w:pStyle w:val="Style16"/>
        <w:rPr/>
      </w:pPr>
      <w:r>
        <w:rPr/>
        <w:t>Современные информационные технологии позволяют уже сегодня "запустить" практически любую банковскую услугу. Однако скорость их внедрения оставляет желать лучшего. Выделяются три основные причины, в том числе:</w:t>
      </w:r>
    </w:p>
    <w:p>
      <w:pPr>
        <w:pStyle w:val="Style16"/>
        <w:rPr/>
      </w:pPr>
      <w:r>
        <w:rPr/>
        <w:t>- до сих пор весьма острой остается проблема безопасности электронных транзакций. Банковские сети часто взламывают, деньги со счетов и номера кредитных карт воруют. Так, в феврале хакеры "выпустили на рынок" CD с номерами кредитных карточек, паспортов и мобильных телефонов 27 тыс. человек, посетивших в последние годы Всемирный экономический форум в Давосе. Очевидно, технологии защиты информации нуждаются в совершенствовании, и особые надежды возлагаются здесь на биотехнологии, позволяющие распознавать личность по радужной оболочке глаза или отпечаткам пальцев.</w:t>
      </w:r>
    </w:p>
    <w:p>
      <w:pPr>
        <w:pStyle w:val="Style16"/>
        <w:rPr/>
      </w:pPr>
      <w:r>
        <w:rPr/>
        <w:t>- относительно высокая себестоимость операций делает невыгодной для банков автоматизацию, в частности, мелких транзакций. И один из способов снижения себестоимости операций - вступление финансовых институтов в альянсы.</w:t>
      </w:r>
    </w:p>
    <w:p>
      <w:pPr>
        <w:pStyle w:val="Style16"/>
        <w:rPr/>
      </w:pPr>
      <w:r>
        <w:rPr/>
        <w:t>- менеджеры финансовых организаций пока не видят выгоды в использовании новых технологий. Среди них 60% скептиков, и этот скептицизм основывается на результатах исследований, свидетельствующих, что граждане очень неохотно доверяют деньги интернету. Даже в такой интернетизированной стране, как Япония, около 30% населения использует только "физические" каналы взаимодействия с финансовыми институтами, в Западной Европе доля консерваторов намного выше. Но подрастают новые поколения, дети "электронного века", которые предъявляют спрос на новые каналы общения с финансовыми институтами. [34, с. 24]</w:t>
      </w:r>
    </w:p>
    <w:p>
      <w:pPr>
        <w:pStyle w:val="Style16"/>
        <w:rPr/>
      </w:pPr>
      <w:r>
        <w:rPr/>
        <w:t>В России к этим трем общим для всех стран проблемам добавляются свои. Российский финансовый сектор контролируется в основном ЦБ РФ. На долю коммерческих банков приходится столь малая доля рынка и общей капитализации, что говорить о свободной конкуренции не приходится. А раз нет конкуренции, госбанкам незачем думать о современном качестве обслуживания клиентов. Равно как и о сокращении затрат на оплату труда. В России пока значительно дешевле нанять сотню человек, чем внедрить ИТ-систему, автоматизирующую работу этих людей.</w:t>
      </w:r>
    </w:p>
    <w:p>
      <w:pPr>
        <w:pStyle w:val="Style16"/>
        <w:rPr/>
      </w:pPr>
      <w:r>
        <w:rPr/>
        <w:t xml:space="preserve">Есть  единственный  верный  способ,   позволяющий   выработать   более профессиональное отношение  к внедрению ИТ - развитие  Интернета,  -  нужно  продолжать  его освоение, сначала изучая, затем стараясь создать что-то новое. </w:t>
      </w:r>
    </w:p>
    <w:p>
      <w:pPr>
        <w:pStyle w:val="Style16"/>
        <w:rPr/>
      </w:pPr>
      <w:r>
        <w:rPr/>
        <w:t xml:space="preserve">Активная аудитория Сети пока невелика:  порядка  800  тыс.  -  1  млн  человек   (по   данным   агентства Monitoring.Ru),  и  почти  все  представляют  несколько   крупных   городов. </w:t>
      </w:r>
    </w:p>
    <w:p>
      <w:pPr>
        <w:pStyle w:val="Style16"/>
        <w:rPr/>
      </w:pPr>
      <w:r>
        <w:rPr/>
        <w:t>Большинство либо пребывает пока в стадии первого  заблуждения,  либо  вообще не думает  об  Интернете.  Конечно,  ситуация  постепенно  меняется  (тут  и освещение в СМИ, и опыт друзей и знакомых), но  все-таки  слишком  медленно, на что есть множество причин, в том числе и экономических. Тем не менее  тот факт, что  пользуются  банковской  системой  и  работают  в  Интернете  люди наиболее социально  активные,  вселяет  надежду,  что  их  количества  будет достаточно хотя бы поначалу, на первых этапах развертывания систем Интернет-банкинга.</w:t>
      </w:r>
    </w:p>
    <w:p>
      <w:pPr>
        <w:pStyle w:val="Style16"/>
        <w:rPr/>
      </w:pPr>
      <w:r>
        <w:rPr/>
        <w:t>В отношении психологических трудностей, к ним следует  причислить страх потерять в Сети свои  деньги.  Интернет-банкингу  совсем  не  идут  на пользу  многочисленные  публикации  о   массовых   взломах   и   кражах   из компьютерных систем. [30, с. 25]</w:t>
      </w:r>
    </w:p>
    <w:p>
      <w:pPr>
        <w:pStyle w:val="Style16"/>
        <w:rPr/>
      </w:pPr>
      <w:r>
        <w:rPr/>
        <w:t>Качество  и  оперативность  решения  любой  задачи напрямую зависят от квалификации специалистов, которые за нее  берутся.  Для разработки  и  сопровождения  систем  Интернет-банкинга   сегодня   жизненно необходимы программисты (причем работающие не  только  в  области  Интернет-технологий),  системные  администраторы,  Веб-дизайнеры,   Веб-программисты, эксперты   по   компьютерной   и   коммуникационной   защите,    экономисты, маркетологи, юристы. Все они должны хорошо представлять себе мир  Интернета, что сейчас  далеко  не  всегда  достижимо.  Очень  трудно,  например,  найти юриста, который является к тому же знатоком электронных коммуникаций,  да  и стоить он будет недешево. То же самое  относится  к  профессионалам  сетевой безопасности.</w:t>
      </w:r>
    </w:p>
    <w:p>
      <w:pPr>
        <w:pStyle w:val="Style16"/>
        <w:rPr/>
      </w:pPr>
      <w:r>
        <w:rPr/>
        <w:t>К числу проблем, сдерживающих развитие Интернет-банкинга,   относится   также   отсутствие   четко  сформулированного    и систематизированного   законодательства   как   по   вопросам    защиты    и безопасности,  так  и  в  области   электронной   коммерции   вообще.   Это, разумеется, не останавливает тех,  кто  всерьез  занялся  Интернет-бизнесом.  Необходимое  им  юридическое  обоснование   собственной   деятельности   они складывают  из  крупиц  информации,  которую  выискивают  в   многочисленных законодательных актах, указах  и  инструкциях.  Однако  для  тех,  кто  лишь подумывает о новом деле, правовой туман является одним из барьеров  на  пути в Интернет. [34, с. 28]</w:t>
      </w:r>
    </w:p>
    <w:p>
      <w:pPr>
        <w:pStyle w:val="Style16"/>
        <w:rPr/>
      </w:pPr>
      <w:r>
        <w:rPr/>
        <w:t>Новые технологии являют собой активных потребителей финансовых ресурсов, но масштабы  потребления представляет себе не каждый.  По  признаниям  пионеров  Интернет-банкинга  - представителей ГУТА  Банка  и  Автобанка,  их  уже  достаточно  раскрученные платежные комплексы станут окупаемыми только через 2-3 года  при  сохранении динамики роста количества клиентов и увеличения оборота средств.</w:t>
      </w:r>
    </w:p>
    <w:p>
      <w:pPr>
        <w:pStyle w:val="Style16"/>
        <w:rPr/>
      </w:pPr>
      <w:r>
        <w:rPr/>
        <w:t>Если рубеж рентабельности платежных  систем  пока  не  пройден,  то  с продуктами класса "Интернет-Клиент" дело обстоит иначе - они  изначально  не задумывались как средства прямого повышения прибыли. Их  задача  - обеспечить качественное  обслуживание  клиентов.   Оценить   интегральную   отдачу   от "Интернет-Клиента" довольно сложно, так как основная ее  часть  -  косвенная выгода. В любом случае  тот,  кто  внедряет  систему  Интернет-обслуживания, должен быть готов к  серьезным  затратам,  а  кроме  того,  ему  следует  по возможности  точно  оценить  конечный  выигрыш.  Чрезвычайно   важно   здесь избежать ошибочной попытки достичь рентабельности проекта в  короткие  сроки - за счет увеличения стоимости обслуживания клиентов.</w:t>
      </w:r>
    </w:p>
    <w:p>
      <w:pPr>
        <w:pStyle w:val="Style16"/>
        <w:rPr/>
      </w:pPr>
      <w:r>
        <w:rPr/>
        <w:t>Есть  еще  один  важный  финансовый  аспект  Интернет-банкинга  -   от участника   системы   электронных   расчетов,   как    правило,    требуется резервировать (читай замораживать) некоторую денежную сумму. Так,  в  случае межбанковских  расчетов  зарезервированные  средства  -   это   остатки   на корреспондентских счетах (размеры остатков  могут  регламентироваться),  для клиентов банка - это лимиты остатков на счетах  и  т.  д.  Другими  словами, ради удобства онлайновых расчетов  часть  средств  приходится  исключать  из активного обращения.</w:t>
      </w:r>
    </w:p>
    <w:p>
      <w:pPr>
        <w:pStyle w:val="Style16"/>
        <w:rPr/>
      </w:pPr>
      <w:r>
        <w:rPr/>
        <w:t>Через  Интернет  удобно   делать   небольшие покупки. Сумма микроплатежей по сложившейся ныне  традиции  не  превышают  1 долл. Умение осуществлять подобные транзакции при  невысокой  процентной  (а не высокой фиксированной) ставке представляется важным достоинством  системы с позиции клиентов, но для ее владельцев это означает головную боль с  точки зрения рентабельности. [34, с. 30]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15"/>
        <w:rPr/>
      </w:pPr>
      <w:bookmarkStart w:id="4" w:name="__RefHeading___Toc158538444"/>
      <w:bookmarkEnd w:id="4"/>
      <w:r>
        <w:rPr/>
        <w:t>Глава 2.   Исследование основ организации и технологии  обслуживания физических и юридических лиц в коммерческом банке РФ (на примере деятельности ООО КБ «Столица»)</w:t>
      </w:r>
    </w:p>
    <w:p>
      <w:pPr>
        <w:pStyle w:val="Style16"/>
        <w:rPr/>
      </w:pPr>
      <w:r>
        <w:rPr/>
      </w:r>
    </w:p>
    <w:p>
      <w:pPr>
        <w:pStyle w:val="16"/>
        <w:rPr/>
      </w:pPr>
      <w:bookmarkStart w:id="5" w:name="__RefHeading___Toc158538445"/>
      <w:bookmarkEnd w:id="5"/>
      <w:r>
        <w:rPr/>
        <w:t>2.1. Исследование основ организации и технологии обслуживания физических лиц     в коммерческом банке РФ</w:t>
      </w:r>
    </w:p>
    <w:p>
      <w:pPr>
        <w:pStyle w:val="16"/>
        <w:rPr/>
      </w:pPr>
      <w:r>
        <w:rPr/>
      </w:r>
    </w:p>
    <w:p>
      <w:pPr>
        <w:pStyle w:val="Style16"/>
        <w:rPr/>
      </w:pPr>
      <w:r>
        <w:rPr>
          <w:rStyle w:val="Emphasis"/>
          <w:i w:val="false"/>
        </w:rPr>
        <w:t>ООО КБ "Столица"</w:t>
      </w:r>
      <w:r>
        <w:rPr>
          <w:i/>
        </w:rPr>
        <w:t xml:space="preserve">, </w:t>
      </w:r>
      <w:r>
        <w:rPr/>
        <w:t xml:space="preserve">именуемый в дальнейшем "Банк", создан решением Общего собрания учредителей в соответствии с Гражданским кодексом Российской Федерации, Федеральным законом Российской Федерации "Об обществах с ограниченной ответственностью", Федеральным законом Российской Федерации "О банках и банковской деятельности". </w:t>
      </w:r>
    </w:p>
    <w:p>
      <w:pPr>
        <w:pStyle w:val="Style16"/>
        <w:rPr/>
      </w:pPr>
      <w:r>
        <w:rPr/>
        <w:t>Банк входит в банковскую систему Российской Федерации и в своей деятельности руководствуется действующим законодательством Российской Федерации, нормативными документами Банка России, Уставом Банка.</w:t>
      </w:r>
    </w:p>
    <w:p>
      <w:pPr>
        <w:pStyle w:val="Style16"/>
        <w:rPr/>
      </w:pPr>
      <w:r>
        <w:rPr/>
        <w:t>Банку ООО КБ "Столица" выдана Лицензия № 3435 от 11 августа 2003 г. на осуществление банковских операций, предоставляющая право на осуществление следующих банковских операций со средствами в рублях и иностранной валюте: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-1620" w:leader="none"/>
        </w:tabs>
        <w:ind w:left="0" w:firstLine="720"/>
        <w:rPr/>
      </w:pPr>
      <w:r>
        <w:rPr/>
        <w:t>привлечение денежных средств юридических лиц во вклады (до востребования и на определенный срок)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-1620" w:leader="none"/>
        </w:tabs>
        <w:ind w:left="0" w:firstLine="720"/>
        <w:rPr/>
      </w:pPr>
      <w:r>
        <w:rPr/>
        <w:t>размещение привлеченных во вклады (до востребования и на определенный срок) денежных средств юридических лиц от своего имени и за свой счет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-1620" w:leader="none"/>
        </w:tabs>
        <w:ind w:left="0" w:firstLine="720"/>
        <w:rPr/>
      </w:pPr>
      <w:r>
        <w:rPr/>
        <w:t>открытие и ведение банковских счетов юридических лиц и ссудных счетов физических лиц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-1620" w:leader="none"/>
        </w:tabs>
        <w:ind w:left="0" w:firstLine="720"/>
        <w:rPr/>
      </w:pPr>
      <w:r>
        <w:rPr/>
        <w:t>осуществление расчетов по поручению физических и юридических лиц, в том числе банков-корреспондентов по их банковским счетам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-1620" w:leader="none"/>
        </w:tabs>
        <w:ind w:left="0" w:firstLine="720"/>
        <w:rPr/>
      </w:pPr>
      <w:r>
        <w:rPr/>
        <w:t>инкассация денежных средств, векселей, платежных и расчетных документов и кассовое обслуживания физических и юридических лиц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-1620" w:leader="none"/>
        </w:tabs>
        <w:ind w:left="0" w:firstLine="720"/>
        <w:rPr/>
      </w:pPr>
      <w:r>
        <w:rPr/>
        <w:t>купля-продажа иностранной валюты в наличной и безналичной формах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-1620" w:leader="none"/>
        </w:tabs>
        <w:ind w:left="0" w:firstLine="720"/>
        <w:rPr/>
      </w:pPr>
      <w:r>
        <w:rPr/>
        <w:t>выдача банковских гарантий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-1620" w:leader="none"/>
        </w:tabs>
        <w:ind w:left="0" w:firstLine="720"/>
        <w:rPr/>
      </w:pPr>
      <w:r>
        <w:rPr/>
        <w:t>осуществление переводов денежных средств по поручению физических лиц без открытия банковских счетов (за исключением почтовых переводов). В Приложении 1 представлены Тарифы банка.</w:t>
      </w:r>
    </w:p>
    <w:p>
      <w:pPr>
        <w:pStyle w:val="Style16"/>
        <w:rPr/>
      </w:pPr>
      <w:r>
        <w:rPr/>
        <w:t>Головной офис банка располагается по адресу: г. Москва, Волоколамское ш., д.15/22 Т. 995-777-0. Дополнительные офисы:</w:t>
      </w:r>
    </w:p>
    <w:p>
      <w:pPr>
        <w:pStyle w:val="Style16"/>
        <w:rPr/>
      </w:pPr>
      <w:r>
        <w:rPr/>
        <w:t xml:space="preserve">"Гостиный двор" - г. Москва, ул. Варварка, Хрустальный пер., ул. Ильинка, Рыбный пер, д. 3/1/4/2 тел. 739-33-06/07 </w:t>
      </w:r>
    </w:p>
    <w:p>
      <w:pPr>
        <w:pStyle w:val="Style16"/>
        <w:rPr/>
      </w:pPr>
      <w:r>
        <w:rPr/>
        <w:t>"Проспект Мира" - г. Москва, ул. Сергея Эйзенштейна, д. 1 тел. 739-33-06.</w:t>
      </w:r>
    </w:p>
    <w:p>
      <w:pPr>
        <w:pStyle w:val="Style16"/>
        <w:rPr/>
      </w:pPr>
      <w:r>
        <w:rPr/>
        <w:t>В современном банковском мире основным критерием качества обслуживания является технологичность, скорость и надежность обслуживания клиентов. Основная задача ООО КБ "Столица" - предоставить каждому клиенту полный комплекс самых современных банковских продуктов и услуг, постоянно внедряя новейшие достижения в области информационных технологий, совершенствуя их и повышая уровень сервиса.</w:t>
      </w:r>
    </w:p>
    <w:p>
      <w:pPr>
        <w:pStyle w:val="Style16"/>
        <w:rPr/>
      </w:pPr>
      <w:r>
        <w:rPr/>
        <w:t>На текущий момент в ООО КБ "Столица" работает более 70 высокопрофессиональных специалистов. Весь опыт и профессионализм наших сотрудников направлен на предоставление клиентам Банка максимально полного перечня банковских услуг, разработку наиболее удобных и выгодных вариантов обслуживания.</w:t>
      </w:r>
    </w:p>
    <w:p>
      <w:pPr>
        <w:pStyle w:val="Style16"/>
        <w:rPr/>
      </w:pPr>
      <w:r>
        <w:rPr/>
        <w:t>Деятельность Банка характеризуется стабильным ростом ключевых финансовых показателей. В Приложении 2 представлена Структура активов и пассивов за 2004-2006гг.</w:t>
      </w:r>
    </w:p>
    <w:p>
      <w:pPr>
        <w:pStyle w:val="Style16"/>
        <w:rPr/>
      </w:pPr>
      <w:r>
        <w:rPr/>
        <w:t>Реализация намеченных планов по развитию обеспечила непрерывный процесс интенсивного формирования Банка, как современного универсального кредитного учреждения.</w:t>
      </w:r>
    </w:p>
    <w:p>
      <w:pPr>
        <w:pStyle w:val="Style16"/>
        <w:rPr/>
      </w:pPr>
      <w:r>
        <w:rPr/>
        <w:t xml:space="preserve">Целевые установки Банка связаны, прежде всего, с наиболее полным удовлетворением потребностей клиентов Банка в наборе и качестве необходимых им услуг, быстроте выполнения поставленных клиентами задач, культуре и профессионализме обслуживания. </w:t>
      </w:r>
    </w:p>
    <w:p>
      <w:pPr>
        <w:pStyle w:val="Style16"/>
        <w:rPr/>
      </w:pPr>
      <w:r>
        <w:rPr/>
        <w:t>Мы верны своей стратегии, ориентированной на качественное и максимально комплексное обслуживание клиентов.</w:t>
      </w:r>
    </w:p>
    <w:p>
      <w:pPr>
        <w:pStyle w:val="Style16"/>
        <w:rPr/>
      </w:pPr>
      <w:r>
        <w:rPr/>
        <w:t> </w:t>
      </w:r>
      <w:r>
        <w:rPr/>
        <w:t>Помимо сохранения устойчивых связей со своими постоянными клиентами, создания благоприятные условия для развития бизнеса наших партнеров,  Банк в качестве стратегической задачи ставит расширение клиентской базы за счет предприятий различных отраслей экономики.</w:t>
      </w:r>
    </w:p>
    <w:p>
      <w:pPr>
        <w:pStyle w:val="Style16"/>
        <w:rPr/>
      </w:pPr>
      <w:r>
        <w:rPr/>
        <w:t>Организационная структура банка представлена на Рис. 1., Приложение 3.</w:t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О КБ "Столица"  предлагает физическим лицам широкий набор услуг, позволяющий оперативно управлять средствами и ликвидностью частных лиц. Клиенты банка получают современный банковский сервис международного класса по конкурентным ценам через широкую сеть обслуживания.</w:t>
      </w:r>
    </w:p>
    <w:p>
      <w:pPr>
        <w:pStyle w:val="7"/>
        <w:rPr>
          <w:bCs/>
        </w:rPr>
      </w:pPr>
      <w:r>
        <w:rPr>
          <w:bCs/>
        </w:rPr>
        <w:t>Перечень услуг для физических лиц включает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прием срочных вкладов в рублях и иностранной валюте от населения через отделения в Москве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филиальную сеть в регионах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открытие и ведение счетов в рублях и иностранной валюте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енежные переводы по России и за рубеж, в том числе международные денежные переводы без открытия счета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денежные переводы по системе "Живые деньги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еждународные денежные переводы по системе Western Union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720"/>
        <w:jc w:val="both"/>
        <w:rPr/>
      </w:pPr>
      <w:hyperlink r:id="rId7">
        <w:r>
          <w:rPr>
            <w:rStyle w:val="InternetLink"/>
            <w:sz w:val="28"/>
            <w:szCs w:val="28"/>
          </w:rPr>
          <w:t>валютно-обменные операции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операции с дорожными чеками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ем наличных платежей населения за пользование средствами связи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коммунальных и прочих платежей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озитарное обслуживание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720"/>
        <w:jc w:val="both"/>
        <w:rPr/>
      </w:pPr>
      <w:hyperlink r:id="rId9">
        <w:r>
          <w:rPr>
            <w:rStyle w:val="InternetLink"/>
            <w:sz w:val="28"/>
            <w:szCs w:val="28"/>
          </w:rPr>
          <w:t>аренда банковских сейфов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иенты банка могут воспользоваться услугами по  кредитованию на приобретение жилья (</w:t>
      </w:r>
      <w:hyperlink r:id="rId10">
        <w:r>
          <w:rPr>
            <w:rStyle w:val="InternetLink"/>
            <w:sz w:val="28"/>
            <w:szCs w:val="28"/>
          </w:rPr>
          <w:t>ипотечная программа</w:t>
        </w:r>
      </w:hyperlink>
      <w:r>
        <w:rPr>
          <w:sz w:val="28"/>
          <w:szCs w:val="28"/>
        </w:rPr>
        <w:t xml:space="preserve">) и </w:t>
      </w:r>
      <w:hyperlink r:id="rId11">
        <w:r>
          <w:rPr>
            <w:rStyle w:val="InternetLink"/>
            <w:sz w:val="28"/>
            <w:szCs w:val="28"/>
          </w:rPr>
          <w:t>на покупку автомобил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06 году продолжались плановые мероприятия, направленные на повышение уровня автоматизации в подразделениях Банка. Осуществлялась постоянная работа по обеспечению бесперебойного функционирования и развитию автоматизированной банковской системы по обслуживанию физических лиц, внесению текущих изменений в программное обеспечение в соответствии с изменениями законодательства и нормативных 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направлениями деятельности специалистов банка в области информационных технологий были и остаются на настоящий момент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нового программного обеспечения по всем подразделениям банка, сопровождение и модификация эксплуатируемого программного обеспечения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звитие в Банке системы связи и телекоммуникаций, объединившей все подразделения банка в единую информационную се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ное обеспечение, разработанное специалистами Департамента информационных технологий, охватывает все области бухгалтерского учета, все отделы и управления в Банке и позволяет существенно улучшить качество обслуживания физических лиц, повысить производительность системы, безопасность и надежность. Базируясь на единой учетной политике банка, новое программное обеспечение позволило стандартизовать технологические процессы во всех его подраздел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06 году особое внимание уделялось разработке программного обеспечения, позволяющего обеспечить предоставление новых услуг клиентам банка: экспресс-кредитование физических лиц, овердрафтное кредитование. Кроме этого, велась постоянная работа по улучшению качества существующего программного обеспечения, разработке новых отчетных форм, модификации существующих моду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06 году  проводилась постоянная работа с целью улучшения качества обслуживания сотрудников подразделений банка, для этого создана служба технической поддержки программного 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ОО КБ "Столица", как кредитной организации c широкой территориальной сетью, огромное значение в процессе эксплуатации автоматизированных банковских систем (АБС) играют системы связи и телекоммуникации, которые обеспечивают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ую скорость передачи данных;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ысокую надежность и отказоустойчивость каналов связи;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енность передаваемой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2006 года  специалистами Банка совершенствовалась единая корпоративная сеть, проводились работы по созданию резервных каналов передачи данных и голоса между филиалами банка, интеграции всех территориально-распределенных сервисов в единую инфраструктуру, совершенствованию системы мониторинга и оперативного управления ресурсами сети, совершенствованию системы безопасности и контроля доступа к информационным ресурсам, по разработке типовых схем включения банковского оборудования и подсетей структурных подразделений в корпоративную сеть Ба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05 году проводилась постоянная работа по мониторингу, настройке производительности серверного программного обеспечения, совершенствованию системы резервирования баз данных, завершен перевод всех серверов Банка на работу под управлением СУБД Oracle 9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основании данных баланса за 2004-2006гг. р</w:t>
      </w:r>
      <w:r>
        <w:rPr>
          <w:sz w:val="28"/>
          <w:szCs w:val="28"/>
        </w:rPr>
        <w:t>ассмотрим изменения актива и пассива баланса за 2004-2006гг. Табл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зменения активов и пассивов баланса за 2004-2006гг.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5"/>
        <w:gridCol w:w="792"/>
        <w:gridCol w:w="724"/>
        <w:gridCol w:w="817"/>
        <w:gridCol w:w="1009"/>
        <w:gridCol w:w="1132"/>
        <w:gridCol w:w="1054"/>
        <w:gridCol w:w="138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 </w:t>
            </w:r>
            <w:r>
              <w:rPr/>
              <w:t>Статьи балансового отчета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 к 200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 к 200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бсолют. изменения, +/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бсолют. изменения, +/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 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енежные средства и счета в Центральном банке Р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4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7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язательные резервы в Центральном банке Р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редства в кредитных организациях за вычетом резерв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Чистые вложения в торговые ценные бума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9432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судная и приравненная к ней задолжен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9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Резервы на возможные потер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Чистая ссудная задолжен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роценты начисленные (включая просроченны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Чистые вложения в инвестиционные ценные бумаги, удерживаемые до погаш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Основные средства, нематериальные активы, хозяйственные материалы и малоценные и быстроизнашивающиеся предме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Чистые вложения в ценные бумаги, имеющиеся в наличии для продаж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Расходы будущих периодов по другим операциям, скорректированные на наращенные процентные до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Прочие активы за вычетом резерв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Всего актив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6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1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94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ив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Кредиты, полученные кредитными организациями от Центрального банка Р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Средства кредитных организ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2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Средства клиен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554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Доходы будущих периодов по другим операц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Выпущенные долговые обязатель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4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Прочие обязатель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Резервы на возможные потери по срочным сделкам и внебалансовым обязательствам и по расчетам с дебиторами по операциям с резидентами оффшорных з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Всего обязатель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1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56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Уставный капитал (Средства акционеров (участников)) т.ч. 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Собственные акции, выкупленные у акционе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Эмиссионный дох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Фонды и прибыль, оставленная в распоряжении кредитной организ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Переоценка основных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Прибыль (убыток) за отчетный пери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Дивиденды, начисленные из прибыли текущего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Распределенная прибыль (исключая дивиденд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Нераспределенная прибы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Расходы, влияющие на собственные сред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 Всего собственных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9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 Всего пассив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6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1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94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алансовые обязатель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 Безотзывные обязательства кредитной организ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2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 Гарантии, выданные кредитной организаци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 Всего пассив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6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1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94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основании Таблицы 1 построим диаграммы 1-2, показывающие динамику изменений активов и пассивов за 2004-2006гг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>Диаграмма 1 Динамика  изменений активов за 2004-2006гг.</w:t>
      </w:r>
    </w:p>
    <w:p>
      <w:pPr>
        <w:pStyle w:val="1"/>
        <w:ind w:left="-720" w:hanging="0"/>
        <w:rPr/>
      </w:pPr>
      <w:r>
        <w:rPr/>
        <w:drawing>
          <wp:inline distT="0" distB="0" distL="0" distR="0">
            <wp:extent cx="6668135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>Диаграмма 2 Динамика  изменений пассивов за 2004-2006гг.</w:t>
      </w:r>
    </w:p>
    <w:p>
      <w:pPr>
        <w:pStyle w:val="1"/>
        <w:ind w:left="-720" w:hanging="0"/>
        <w:rPr/>
      </w:pPr>
      <w:r>
        <w:rPr/>
        <w:drawing>
          <wp:inline distT="0" distB="0" distL="0" distR="0">
            <wp:extent cx="6668135" cy="414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/>
      </w:pPr>
      <w:bookmarkStart w:id="6" w:name="__RefHeading___Toc158538446"/>
      <w:bookmarkEnd w:id="6"/>
      <w:r>
        <w:rPr/>
        <w:t>2.2. Исследование основ организации и технологии обслуживания юридических лиц в коммерческом банке РФ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 xml:space="preserve">Банк восприимчив к любым рыночным изменениям, диктующим необходимость развития новых продуктов и услуг, использования новейших технологий.  ООО КБ «Столица» применяет передовые технические средства хранения, защиты, обработки, передачи и презентации информации.  Это позволяет максимально сократить время прохождения платежей и всех видов расчётов, а также обеспечить нашим клиентам удалённый доступ через интернет-систему "Банк-Клиент". </w:t>
      </w:r>
    </w:p>
    <w:p>
      <w:pPr>
        <w:pStyle w:val="Style16"/>
        <w:rPr/>
      </w:pPr>
      <w:r>
        <w:rPr/>
        <w:t>Банк оказывает своим клиентам целый комплекс услуг. Предлагаемый набор банковских продуктов постоянно расширяется и изменяется.</w:t>
      </w:r>
    </w:p>
    <w:p>
      <w:pPr>
        <w:pStyle w:val="Style16"/>
        <w:rPr/>
      </w:pPr>
      <w:r>
        <w:rPr/>
        <w:t>В последние годы Банк разработал и внедрил новое уникальное предложение для корпоративных клиентов и ввел в перечень услуг такое понятие как – «Рабочие остатки». Хотелось бы вкратце рассказать об этой услуге. Многие современные финансово-кредитные учреждение предлагают своим клиентам перевести остатки на расчетных счетах на депозит, подписав договор с Банком, клиенту начисляются доходные проценты по данному депозиту. Банк решил пойти дальше и предложить своим клиентам наиболее удобный для них вариант. В случае если остатки на расчетных счетах остаются «ночевать» и не работают, Банк автоматически начисляет на остатки проценты. Клиенты Банка считают услугу «Рабочие остатки» наиболее удобной, потому как им не приходится переводить остатки на расчетных счетах на депозит и подписывать дополнительные бумаги. Банк, согласно тарифам, начисляет проценты по остаткам на расчетных счетах.</w:t>
      </w:r>
    </w:p>
    <w:p>
      <w:pPr>
        <w:pStyle w:val="Style16"/>
        <w:rPr/>
      </w:pPr>
      <w:r>
        <w:rPr/>
        <w:t>ООО КБ «Столица» предлагает корпоративным клиентам воспользоваться уникальным спектром расчетных услуг. Надежность и точность расчетов, удобство в проведении всех операций – приоритетные направления обслуживания в Банке.</w:t>
      </w:r>
    </w:p>
    <w:p>
      <w:pPr>
        <w:pStyle w:val="Style16"/>
        <w:rPr/>
      </w:pPr>
      <w:r>
        <w:rPr/>
        <w:t xml:space="preserve">Основные направления расчетно-кассового обслуживания корпоративных клиентов: </w:t>
      </w:r>
    </w:p>
    <w:p>
      <w:pPr>
        <w:pStyle w:val="Style16"/>
        <w:rPr/>
      </w:pPr>
      <w:r>
        <w:rPr/>
        <w:t xml:space="preserve">- открытие и ведение рублевых и валютных счетов; </w:t>
      </w:r>
    </w:p>
    <w:p>
      <w:pPr>
        <w:pStyle w:val="Style16"/>
        <w:rPr/>
      </w:pPr>
      <w:r>
        <w:rPr/>
        <w:t xml:space="preserve">- проведение всех видов расчетов в рублях и твердых валютах; </w:t>
      </w:r>
    </w:p>
    <w:p>
      <w:pPr>
        <w:pStyle w:val="Style16"/>
        <w:rPr/>
      </w:pPr>
      <w:r>
        <w:rPr/>
        <w:t xml:space="preserve">- покупка/продажа валюты за рубли; </w:t>
      </w:r>
    </w:p>
    <w:p>
      <w:pPr>
        <w:pStyle w:val="Style16"/>
        <w:rPr/>
      </w:pPr>
      <w:r>
        <w:rPr/>
        <w:t xml:space="preserve">- оформление экспортно-импортных операций; </w:t>
      </w:r>
    </w:p>
    <w:p>
      <w:pPr>
        <w:pStyle w:val="Style16"/>
        <w:rPr/>
      </w:pPr>
      <w:r>
        <w:rPr/>
        <w:t xml:space="preserve">- инкассация, доставка наличных денежных средств; </w:t>
      </w:r>
    </w:p>
    <w:p>
      <w:pPr>
        <w:pStyle w:val="Style16"/>
        <w:rPr/>
      </w:pPr>
      <w:r>
        <w:rPr/>
        <w:t xml:space="preserve">- менеджеры Банка оказывают клиентам консультации по вопросам бухгалтерского учета, налогообложения, предоставляют информацию о состоянии финансового рынка; </w:t>
      </w:r>
    </w:p>
    <w:p>
      <w:pPr>
        <w:pStyle w:val="Style16"/>
        <w:rPr/>
      </w:pPr>
      <w:r>
        <w:rPr/>
        <w:t xml:space="preserve">- прием средств юридических лиц в депозит на различные сроки и в любых твердых валютах; </w:t>
      </w:r>
    </w:p>
    <w:p>
      <w:pPr>
        <w:pStyle w:val="Style16"/>
        <w:rPr/>
      </w:pPr>
      <w:r>
        <w:rPr/>
        <w:t xml:space="preserve">- проведение операций с коммерческими и дорожными чеками; </w:t>
      </w:r>
    </w:p>
    <w:p>
      <w:pPr>
        <w:pStyle w:val="Style16"/>
        <w:rPr/>
      </w:pPr>
      <w:r>
        <w:rPr/>
        <w:t xml:space="preserve">- предоставление гарантий таможенным органам. </w:t>
      </w:r>
    </w:p>
    <w:p>
      <w:pPr>
        <w:pStyle w:val="Style16"/>
        <w:rPr/>
      </w:pPr>
      <w:r>
        <w:rPr/>
        <w:t>Кредитование. Кредитные заявки принимаются от хозяйствующих субъектов всех отраслей промышленности российского рынка.</w:t>
      </w:r>
    </w:p>
    <w:p>
      <w:pPr>
        <w:pStyle w:val="Style16"/>
        <w:rPr/>
      </w:pPr>
      <w:r>
        <w:rPr/>
        <w:t>Срок кредитования зависит от целей кредита и кредитоспособности заемщика.</w:t>
      </w:r>
    </w:p>
    <w:p>
      <w:pPr>
        <w:pStyle w:val="Style16"/>
        <w:rPr/>
      </w:pPr>
      <w:r>
        <w:rPr/>
        <w:t xml:space="preserve">Кредитные продукты предоставляются на сроки: </w:t>
      </w:r>
    </w:p>
    <w:p>
      <w:pPr>
        <w:pStyle w:val="Style16"/>
        <w:rPr/>
      </w:pPr>
      <w:r>
        <w:rPr/>
        <w:t xml:space="preserve">- от 1 до 3 месяцев (краткосрочные) </w:t>
      </w:r>
    </w:p>
    <w:p>
      <w:pPr>
        <w:pStyle w:val="Style16"/>
        <w:rPr/>
      </w:pPr>
      <w:r>
        <w:rPr/>
        <w:t xml:space="preserve">- от 3 до 12 месяцев (среднесрочные) </w:t>
      </w:r>
    </w:p>
    <w:p>
      <w:pPr>
        <w:pStyle w:val="Style16"/>
        <w:rPr/>
      </w:pPr>
      <w:r>
        <w:rPr/>
        <w:t xml:space="preserve">- свыше 1 года (долгосрочные) </w:t>
      </w:r>
    </w:p>
    <w:p>
      <w:pPr>
        <w:pStyle w:val="Style16"/>
        <w:rPr/>
      </w:pPr>
      <w:r>
        <w:rPr/>
        <w:t xml:space="preserve">Клиентам предлагаются любые формы предоставления заемных средств: </w:t>
      </w:r>
    </w:p>
    <w:p>
      <w:pPr>
        <w:pStyle w:val="Style16"/>
        <w:rPr/>
      </w:pPr>
      <w:r>
        <w:rPr/>
        <w:t xml:space="preserve">- кредит в рублях и валюте — одноразовое перечисление заемных средств на расчетный счет заемщика, </w:t>
      </w:r>
    </w:p>
    <w:p>
      <w:pPr>
        <w:pStyle w:val="Style16"/>
        <w:rPr/>
      </w:pPr>
      <w:r>
        <w:rPr/>
        <w:t xml:space="preserve">- кредитная линия в рублях и валюте — перечисление заемных средств на расчетный счет заемщика частями (траншами) по мере возникновения необходимости, </w:t>
      </w:r>
    </w:p>
    <w:p>
      <w:pPr>
        <w:pStyle w:val="Style16"/>
        <w:rPr/>
      </w:pPr>
      <w:r>
        <w:rPr/>
        <w:t xml:space="preserve">- кредитование банковского счета (овердрафт) в рублях — оплата платежных документов заемщика при отсутствии или недостаточности денежных средств на расчетном счете. </w:t>
      </w:r>
    </w:p>
    <w:p>
      <w:pPr>
        <w:pStyle w:val="Style16"/>
        <w:rPr/>
      </w:pPr>
      <w:r>
        <w:rPr/>
        <w:t xml:space="preserve">В качестве обеспечения возвратности заемных средств Банком принимается в залог любое имущество, принадлежащее Заемщику (третьим лицам) по праву собственности, в том числе: </w:t>
      </w:r>
    </w:p>
    <w:p>
      <w:pPr>
        <w:pStyle w:val="Style16"/>
        <w:rPr/>
      </w:pPr>
      <w:r>
        <w:rPr/>
        <w:t xml:space="preserve">- недвижимость и оборудование </w:t>
      </w:r>
    </w:p>
    <w:p>
      <w:pPr>
        <w:pStyle w:val="Style16"/>
        <w:rPr/>
      </w:pPr>
      <w:r>
        <w:rPr/>
        <w:t xml:space="preserve">- сырье, полуфабрикаты и готовая продукция </w:t>
      </w:r>
    </w:p>
    <w:p>
      <w:pPr>
        <w:pStyle w:val="Style16"/>
        <w:rPr/>
      </w:pPr>
      <w:r>
        <w:rPr/>
        <w:t xml:space="preserve">- права требования по контрактам/договорам (факторинг) </w:t>
      </w:r>
    </w:p>
    <w:p>
      <w:pPr>
        <w:pStyle w:val="Style16"/>
        <w:rPr/>
      </w:pPr>
      <w:r>
        <w:rPr/>
        <w:t xml:space="preserve">- векселя, имеющие рыночную котировку </w:t>
      </w:r>
    </w:p>
    <w:p>
      <w:pPr>
        <w:pStyle w:val="Style16"/>
        <w:rPr/>
      </w:pPr>
      <w:r>
        <w:rPr/>
        <w:t xml:space="preserve">- корпоративные и государственные ценные бумаги </w:t>
      </w:r>
    </w:p>
    <w:p>
      <w:pPr>
        <w:pStyle w:val="Style16"/>
        <w:rPr/>
      </w:pPr>
      <w:r>
        <w:rPr/>
        <w:t xml:space="preserve">- депозиты, размещенные в Банке </w:t>
      </w:r>
    </w:p>
    <w:p>
      <w:pPr>
        <w:pStyle w:val="Style16"/>
        <w:rPr/>
      </w:pPr>
      <w:r>
        <w:rPr/>
        <w:t xml:space="preserve">а также: </w:t>
      </w:r>
    </w:p>
    <w:p>
      <w:pPr>
        <w:pStyle w:val="Style16"/>
        <w:rPr/>
      </w:pPr>
      <w:r>
        <w:rPr/>
        <w:t xml:space="preserve">- стабильные обороты инкассации (кредит под объемы инкассации), </w:t>
      </w:r>
    </w:p>
    <w:p>
      <w:pPr>
        <w:pStyle w:val="Style16"/>
        <w:rPr/>
      </w:pPr>
      <w:r>
        <w:rPr/>
        <w:t xml:space="preserve">- стабильные обороты по счетам (овердрафт), </w:t>
      </w:r>
    </w:p>
    <w:p>
      <w:pPr>
        <w:pStyle w:val="Style16"/>
        <w:rPr/>
      </w:pPr>
      <w:r>
        <w:rPr/>
        <w:t xml:space="preserve">- гарантии сторонних банков, в том числе авали на векселях, </w:t>
      </w:r>
    </w:p>
    <w:p>
      <w:pPr>
        <w:pStyle w:val="Style16"/>
        <w:rPr/>
      </w:pPr>
      <w:r>
        <w:rPr/>
        <w:t xml:space="preserve">- поручительства (обеспеченные и необеспеченные) третьих лиц. </w:t>
      </w:r>
    </w:p>
    <w:p>
      <w:pPr>
        <w:pStyle w:val="Style16"/>
        <w:rPr/>
      </w:pPr>
      <w:r>
        <w:rPr/>
        <w:t>Банком широко используется предоставление банковских гарантий (в рублях и валюте) по выполнению платежных обязательств по контрактам и договорам, оказанию услуг, возврату авансовых платежей и кредитов, надлежащего исполнения поставок, качества или соответствия техническим требованиям.</w:t>
      </w:r>
    </w:p>
    <w:p>
      <w:pPr>
        <w:pStyle w:val="Style16"/>
        <w:rPr/>
      </w:pPr>
      <w:r>
        <w:rPr/>
        <w:t>По импортным контрактам Банк осуществляет операции по открытию и выставлению аккредитивов, предоставляя как гарантии платежа исполняющему Банку, так и кредиты/кредитные линии для денежного покрытия аккредитива без отсрочки и с отсрочкой платежа до 180 дней.</w:t>
      </w:r>
    </w:p>
    <w:p>
      <w:pPr>
        <w:pStyle w:val="Style16"/>
        <w:rPr/>
      </w:pPr>
      <w:r>
        <w:rPr/>
        <w:t xml:space="preserve">Финансовый лизинг оборудования включает базовые условия его предоставления, в том числе: </w:t>
      </w:r>
    </w:p>
    <w:p>
      <w:pPr>
        <w:pStyle w:val="Style16"/>
        <w:rPr/>
      </w:pPr>
      <w:r>
        <w:rPr/>
        <w:t xml:space="preserve">- срок — от 1,5 до 5 лет </w:t>
      </w:r>
    </w:p>
    <w:p>
      <w:pPr>
        <w:pStyle w:val="Style16"/>
        <w:rPr/>
      </w:pPr>
      <w:r>
        <w:rPr/>
        <w:t xml:space="preserve">- стоимость лизингового оборудования — от 500 000 долларов США </w:t>
      </w:r>
    </w:p>
    <w:p>
      <w:pPr>
        <w:pStyle w:val="Style16"/>
        <w:rPr/>
      </w:pPr>
      <w:r>
        <w:rPr/>
        <w:t xml:space="preserve">Преимущества лизинга проявляются в следующем: </w:t>
      </w:r>
    </w:p>
    <w:p>
      <w:pPr>
        <w:pStyle w:val="Style16"/>
        <w:rPr/>
      </w:pPr>
      <w:r>
        <w:rPr/>
        <w:t xml:space="preserve">- возможность ускоренной амортизации основных средств, благодаря которой происходит сокращения налогов на имущество и на прибыль; </w:t>
      </w:r>
    </w:p>
    <w:p>
      <w:pPr>
        <w:pStyle w:val="Style16"/>
        <w:rPr/>
      </w:pPr>
      <w:r>
        <w:rPr/>
        <w:t xml:space="preserve">- отнесение затрат по лизинговым платежам на себестоимость; </w:t>
      </w:r>
    </w:p>
    <w:p>
      <w:pPr>
        <w:pStyle w:val="Style16"/>
        <w:rPr/>
      </w:pPr>
      <w:r>
        <w:rPr/>
        <w:t xml:space="preserve">- возможность получения долгосрочного финансирования; </w:t>
      </w:r>
    </w:p>
    <w:p>
      <w:pPr>
        <w:pStyle w:val="Style16"/>
        <w:rPr/>
      </w:pPr>
      <w:r>
        <w:rPr/>
        <w:t>- уменьшение суммы обеспечения;</w:t>
      </w:r>
    </w:p>
    <w:p>
      <w:pPr>
        <w:pStyle w:val="Style16"/>
        <w:rPr/>
      </w:pPr>
      <w:r>
        <w:rPr/>
        <w:t>- оптимизация структуры баланса.</w:t>
      </w:r>
    </w:p>
    <w:p>
      <w:pPr>
        <w:pStyle w:val="Style16"/>
        <w:rPr/>
      </w:pPr>
      <w:r>
        <w:rPr/>
        <w:t xml:space="preserve">К базовым требованиям к лизингополучателю относятся следующие: </w:t>
      </w:r>
    </w:p>
    <w:p>
      <w:pPr>
        <w:pStyle w:val="Style16"/>
        <w:rPr/>
      </w:pPr>
      <w:r>
        <w:rPr/>
        <w:t xml:space="preserve">- компания-лизингополучатель должна обладать достаточным опытом ведения бизнеса в отрасли, в которой используется передаваемое в лизинг оборудование (не менее 2 лет). </w:t>
      </w:r>
    </w:p>
    <w:p>
      <w:pPr>
        <w:pStyle w:val="Style16"/>
        <w:rPr/>
      </w:pPr>
      <w:r>
        <w:rPr/>
        <w:t xml:space="preserve">- деятельность компании должна быть безубыточной на протяжении последних 4 кварталов. </w:t>
      </w:r>
    </w:p>
    <w:p>
      <w:pPr>
        <w:pStyle w:val="Style16"/>
        <w:rPr/>
      </w:pPr>
      <w:r>
        <w:rPr/>
        <w:t xml:space="preserve">- у компании не должно быть просроченной задолженности по платежам в бюджет и внебюджетные фонды. </w:t>
      </w:r>
    </w:p>
    <w:p>
      <w:pPr>
        <w:pStyle w:val="Style16"/>
        <w:rPr/>
      </w:pPr>
      <w:r>
        <w:rPr/>
        <w:t xml:space="preserve">- предприятие должно оплатить аванс не менее 20% от стоимости лизингового имущества за счет собственных средств. </w:t>
      </w:r>
    </w:p>
    <w:p>
      <w:pPr>
        <w:pStyle w:val="Style16"/>
        <w:rPr/>
      </w:pPr>
      <w:r>
        <w:rPr/>
        <w:t>Услуги на финансовых рынках включают:</w:t>
      </w:r>
    </w:p>
    <w:p>
      <w:pPr>
        <w:pStyle w:val="Style16"/>
        <w:rPr/>
      </w:pPr>
      <w:r>
        <w:rPr/>
        <w:t xml:space="preserve">- управление активами; </w:t>
      </w:r>
    </w:p>
    <w:p>
      <w:pPr>
        <w:pStyle w:val="Style16"/>
        <w:rPr/>
      </w:pPr>
      <w:r>
        <w:rPr/>
        <w:t xml:space="preserve">- операции с векселями. </w:t>
      </w:r>
    </w:p>
    <w:p>
      <w:pPr>
        <w:pStyle w:val="Style16"/>
        <w:rPr/>
      </w:pPr>
      <w:r>
        <w:rPr/>
        <w:t xml:space="preserve">Клиент-банк. Система "Клиент-Банк" предназначена для формирования финансовых документов любого вида и защищенного обмена ими между КБ «Столица» и клиентами, и включает: Подсистема "Клиент". Рабочее место клиента. Возможна работа в сетевом варианте - рабочее место директора, главного бухгалтера, до 10 заместителей, операторы. </w:t>
      </w:r>
    </w:p>
    <w:p>
      <w:pPr>
        <w:pStyle w:val="Style16"/>
        <w:rPr/>
      </w:pPr>
      <w:r>
        <w:rPr/>
        <w:t>Преимущества системы "Клиент-Банк" характеризуются следующим</w:t>
      </w:r>
      <w:r>
        <w:rPr>
          <w:b/>
        </w:rPr>
        <w:t>:</w:t>
      </w:r>
    </w:p>
    <w:p>
      <w:pPr>
        <w:pStyle w:val="Style16"/>
        <w:rPr/>
      </w:pPr>
      <w:r>
        <w:rPr/>
        <w:t>- малая нагрузка на каналы связи. Типичный сеанс связи с Банком для обмена сообщениями занимает меньше минуты.</w:t>
      </w:r>
    </w:p>
    <w:p>
      <w:pPr>
        <w:pStyle w:val="Style16"/>
        <w:rPr/>
      </w:pPr>
      <w:r>
        <w:rPr/>
        <w:t>- низкие технические требования. IBM-PC-совместимый компьютер Pentium-300, жесткий диск с 100 МБ свободного пространства, флоппи-дисковод, операционная система Windows98 и выше, доступ в сеть Интернет.</w:t>
      </w:r>
    </w:p>
    <w:p>
      <w:pPr>
        <w:pStyle w:val="Style16"/>
        <w:rPr/>
      </w:pPr>
      <w:r>
        <w:rPr/>
        <w:t>- набор механизмов для проверки правильности заполнения документа.</w:t>
      </w:r>
    </w:p>
    <w:p>
      <w:pPr>
        <w:pStyle w:val="Style16"/>
        <w:rPr/>
      </w:pPr>
      <w:r>
        <w:rPr/>
        <w:t>- развитый удобный сервис. Простой интерфейс. Ввод нового документа занимает менее 1 минуты. Экранные формы максимально приближены к привычным для бухгалтера печатным формам.</w:t>
      </w:r>
    </w:p>
    <w:p>
      <w:pPr>
        <w:pStyle w:val="Style16"/>
        <w:rPr/>
      </w:pPr>
      <w:r>
        <w:rPr/>
        <w:t>- установка. Настройка системы, обучение сотрудников.</w:t>
      </w:r>
    </w:p>
    <w:p>
      <w:pPr>
        <w:pStyle w:val="Style16"/>
        <w:rPr/>
      </w:pPr>
      <w:r>
        <w:rPr/>
        <w:t xml:space="preserve">Услуги кредитным организациям. ООО КБ «Столица» предоставляет банкам-контрагентам следующие продукты денежного рынка. Операции по привлечению и размещению МБК в рублях РФ, долларах США, ЕВРО: </w:t>
      </w:r>
    </w:p>
    <w:p>
      <w:pPr>
        <w:pStyle w:val="Style16"/>
        <w:rPr/>
      </w:pPr>
      <w:r>
        <w:rPr/>
        <w:t xml:space="preserve">- в рамках установленных лимитов; </w:t>
      </w:r>
    </w:p>
    <w:p>
      <w:pPr>
        <w:pStyle w:val="Style16"/>
        <w:rPr/>
      </w:pPr>
      <w:r>
        <w:rPr/>
        <w:t xml:space="preserve">- в рамках установленных покрытых лимитов под следующие виды обеспечения : </w:t>
      </w:r>
    </w:p>
    <w:p>
      <w:pPr>
        <w:pStyle w:val="Style16"/>
        <w:rPr/>
      </w:pPr>
      <w:r>
        <w:rPr/>
        <w:t xml:space="preserve">- корпоративные ценные бумаги; </w:t>
      </w:r>
    </w:p>
    <w:p>
      <w:pPr>
        <w:pStyle w:val="Style16"/>
        <w:rPr/>
      </w:pPr>
      <w:r>
        <w:rPr/>
        <w:t xml:space="preserve">- банковские и корпоративные векселя; </w:t>
      </w:r>
    </w:p>
    <w:p>
      <w:pPr>
        <w:pStyle w:val="Style16"/>
        <w:rPr/>
      </w:pPr>
      <w:r>
        <w:rPr/>
        <w:t xml:space="preserve">- неснижаемый остаток на корр.счете </w:t>
      </w:r>
    </w:p>
    <w:p>
      <w:pPr>
        <w:pStyle w:val="Style16"/>
        <w:rPr/>
      </w:pPr>
      <w:r>
        <w:rPr/>
        <w:t>Конверсионные операции. ООО КБ «Столица» предоставляет банкам-контрагентам широкий спектр конверсионных операций с использованием наличных так и безналичных денежных средств.</w:t>
      </w:r>
    </w:p>
    <w:p>
      <w:pPr>
        <w:pStyle w:val="Style16"/>
        <w:rPr/>
      </w:pPr>
      <w:r>
        <w:rPr/>
        <w:t>ООО КБ «Столица» предлагает банкам высокий стиль обслуживания корреспондентских счетов, как в российских рублях, так и в иностранной валюте. Прямые корреспондентские отношения с надежными зарубежными банками позволят обеспечить стабильность межбанковских и международных расчетов.</w:t>
      </w:r>
    </w:p>
    <w:p>
      <w:pPr>
        <w:pStyle w:val="Style16"/>
        <w:rPr/>
      </w:pPr>
      <w:r>
        <w:rPr/>
        <w:t>Операции с ценными бумагами, акциями, облигациями, векселями. Банк предоставляет услуги по операциям с ценными бумагами по поручениям и для клиента.</w:t>
      </w:r>
    </w:p>
    <w:p>
      <w:pPr>
        <w:pStyle w:val="Style16"/>
        <w:rPr/>
      </w:pPr>
      <w:r>
        <w:rPr/>
        <w:t xml:space="preserve">Банкнотные операции. Банк осуществляет операции с наличными российскими рублями и иностранной валютой: </w:t>
      </w:r>
    </w:p>
    <w:p>
      <w:pPr>
        <w:pStyle w:val="Style16"/>
        <w:rPr/>
      </w:pPr>
      <w:r>
        <w:rPr/>
        <w:t xml:space="preserve">- операции по конвертации </w:t>
      </w:r>
    </w:p>
    <w:p>
      <w:pPr>
        <w:pStyle w:val="Style16"/>
        <w:rPr/>
      </w:pPr>
      <w:r>
        <w:rPr/>
        <w:t xml:space="preserve">- внесение и списание наличных средств со счета и на счет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/>
      </w:pPr>
      <w:bookmarkStart w:id="7" w:name="__RefHeading___Toc158538447"/>
      <w:bookmarkEnd w:id="7"/>
      <w:r>
        <w:rPr/>
        <w:t>2.3. Исследование законодательных основ организации и технологии  обслуживания     физических и юридических лиц в коммерческих банках РФ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ередовые банковские технологии по обслуживанию физических и юридических лиц  существующие в сети  Интернет,  являются  одной  из важнейших составных частей электронной коммерции.  Их  нормальная  работа  - гарантия роста и дальнейшего развития всей электронной коммерции в целом.</w:t>
      </w:r>
    </w:p>
    <w:p>
      <w:pPr>
        <w:pStyle w:val="Style16"/>
        <w:rPr/>
      </w:pPr>
      <w:r>
        <w:rPr/>
        <w:t>С правовой точки зрения сетевые платежные системы  представляют  собой особую форму безналичных расчетов и, соответственно, преследуют ту же  цель: погашение денежных обязательств без применения наличных денег.  Законодатель не дает четкого  легального  определения  безналичных  расчетов,  однако  их сущность и порядок производства раскрывается в гл. 45, 46  ГК  РФ,  а  также большом количестве подзаконных нормативных актов Центрального  Банка  России (ЦБ РФ), к компетенции которого  ст.  80  ФЗ  о  “ЦБ Рф”  отнесено  установление правил и форм безналичных расчетов.</w:t>
      </w:r>
    </w:p>
    <w:p>
      <w:pPr>
        <w:pStyle w:val="Style16"/>
        <w:rPr/>
      </w:pPr>
      <w:r>
        <w:rPr/>
        <w:t xml:space="preserve">П.3 ст. 861 ГК РФ говорит, что “безналичные расчеты производятся через банки, иные кредитные организации, в которых открыты соответствующие  счета, если иное не  вытекает  из  закона  и  не  обусловлено  используемой  формой расчетов”. Ст. 5 ФЗ “О  банках  и  банковской  деятельности”  в  пп.  3,4  к банковским операциям, для осуществления которых  необходима  соответствующая лицензия, относит: </w:t>
      </w:r>
    </w:p>
    <w:p>
      <w:pPr>
        <w:pStyle w:val="Style16"/>
        <w:numPr>
          <w:ilvl w:val="0"/>
          <w:numId w:val="8"/>
        </w:numPr>
        <w:tabs>
          <w:tab w:val="clear" w:pos="709"/>
        </w:tabs>
        <w:ind w:left="0" w:firstLine="720"/>
        <w:rPr/>
      </w:pPr>
      <w:r>
        <w:rPr/>
        <w:t>открытие и ведение банковских счетов физических и юридических лиц;</w:t>
      </w:r>
    </w:p>
    <w:p>
      <w:pPr>
        <w:pStyle w:val="Style16"/>
        <w:numPr>
          <w:ilvl w:val="0"/>
          <w:numId w:val="8"/>
        </w:numPr>
        <w:tabs>
          <w:tab w:val="clear" w:pos="709"/>
        </w:tabs>
        <w:ind w:left="0" w:firstLine="720"/>
        <w:rPr/>
      </w:pPr>
      <w:r>
        <w:rPr/>
        <w:t>осуществление расчетов по поручению физических и юридических лиц, в  т.ч. банков-корреспондентов, по их банковским счетам.</w:t>
      </w:r>
    </w:p>
    <w:p>
      <w:pPr>
        <w:pStyle w:val="Style16"/>
        <w:rPr/>
      </w:pPr>
      <w:r>
        <w:rPr/>
        <w:t>Таким  образом,  российское  законодательство  относит   осуществление безналичных расчетов к сфере  деятельности  банков  (небанковских  кредитных организаций),  обладающих  соответствующей  лицензией  ЦБ РФ.  На  этот   факт следует обратить особое внимание, т.к. многие организации,  предлагающие  на российском рынке услуги по  осуществлению  безналичных  расчетов  с  помощью сети  Интернет,  кредитными  организациями  не  являются  и,  следовательно, необходимой лицензии не имеют. При  этом  фактические  правоотношения  между банком и клиентом, вытекающие из договора  банковского  счета  и  сделок  по банковским расчетам формально пытаются  подменить  другими  правоотношениями (чаще всего вытекающими  из  договора  агентирования).  Представляется,  что подобные попытки с юридической  точки  зрения  совершенно  несостоятельны  в силу п.2 ст. 170 ГК: “Притворная сделка, т.е. сделка,  которая  совершена  с целью  прикрыть  другую  сделку,  ничтожна.  К   сделке,   которую   стороны действительно  имели  в  виду,  с  учетом   существа   сделки,   применяются относящиеся к ней правила”.</w:t>
      </w:r>
    </w:p>
    <w:p>
      <w:pPr>
        <w:pStyle w:val="Style16"/>
        <w:rPr/>
      </w:pPr>
      <w:r>
        <w:rPr/>
        <w:t>При разработке схем функционирования платежных систем в сети  Интернет очень полезным может оказаться опыт внедрения в 1998 г. ЦБ Рф системы  валовых безналичных межбанковских расчетов в режиме  реального  времени.  Информация между участниками данной системы передается по внутренним  банковским  сетям в виде пакетов электронных документов, так  что  в  этом  аспекте,  аналогия подобных межбанковских расчетов с  платежными  системами  в  сети  Интернет, думается, очевидна.</w:t>
      </w:r>
    </w:p>
    <w:p>
      <w:pPr>
        <w:pStyle w:val="Style16"/>
        <w:rPr/>
      </w:pPr>
      <w:r>
        <w:rPr/>
        <w:t xml:space="preserve">Для  правового  обеспечения  функционирования  системы   межбанковских платежей в режиме реального  времени  ЦБ Рф  принял  целый  пакет  нормативных актов.  </w:t>
      </w:r>
    </w:p>
    <w:p>
      <w:pPr>
        <w:pStyle w:val="Style16"/>
        <w:rPr/>
      </w:pPr>
      <w:r>
        <w:rPr/>
        <w:t>Основой для применения электронных документов, оформляемых при  помощи технологии электронной цифровой подписи, служат в настоящее время  следующие законодательные и нормативные акты государственных органов РФ:</w:t>
      </w:r>
    </w:p>
    <w:p>
      <w:pPr>
        <w:pStyle w:val="Style16"/>
        <w:rPr/>
      </w:pPr>
      <w:r>
        <w:rPr/>
        <w:t>В  Гражданском Кодексе Российской Федерации  в  части  первой,  статье 160, п. 2 говорится: «Использование при совершении сделок . . .  электронно-цифровой подписи . . . допускается  в  случаях  и  порядке,  предусмотренных законом, иными правовыми актами или соглашением сторон»</w:t>
      </w:r>
    </w:p>
    <w:p>
      <w:pPr>
        <w:pStyle w:val="Style16"/>
        <w:rPr/>
      </w:pPr>
      <w:r>
        <w:rPr/>
        <w:t>Там же в части первой, статье 434,  п.1:  «Если  стороны  договорились заключить договор в  определенной  форме,  он  считается  заключенным  после придания ему условленной формы, хотя бы законом для договоров  данного  вида такая форма не требовалась»</w:t>
      </w:r>
    </w:p>
    <w:p>
      <w:pPr>
        <w:pStyle w:val="Style16"/>
        <w:rPr/>
      </w:pPr>
      <w:r>
        <w:rPr/>
        <w:t>Там же в часть первой, статьи 434, п.2 «Договор  в  письменной  форме может быть заключен . . . путем  обмена  документами  посредством  почтовой, телеграфной,  телетайпной,   телефонной,   электронной   или   иной   связи, позволяющей достоверно  установить,  что  документ  исходит  от  стороны  по договору»</w:t>
      </w:r>
    </w:p>
    <w:p>
      <w:pPr>
        <w:pStyle w:val="Style16"/>
        <w:rPr/>
      </w:pPr>
      <w:r>
        <w:rPr/>
        <w:t>В  Федеральном  Законе  «Об  информации,   информатизации   и   защите информации»,  в  главе  2,  статья  5,  п.3  говорится:  «Юридическая   сила документа,   хранимого,   обрабатываемого   и   передаваемого   с    помощью автоматизированных  информационных  и  телекоммуникационных  систем,   может подтверждаться электронной цифровой подписью.</w:t>
      </w:r>
    </w:p>
    <w:p>
      <w:pPr>
        <w:pStyle w:val="Style16"/>
        <w:rPr/>
      </w:pPr>
      <w:r>
        <w:rPr/>
        <w:t>Юридическая сила электронной цифровой подписи признается при наличии в автоматизированной информационной  системе  программно-технических  средств, обеспечивающих идентификацию подписи, и соблюдении установленного режима  их использования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bookmarkStart w:id="8" w:name="__RefHeading___Toc158538448"/>
      <w:bookmarkEnd w:id="8"/>
      <w:r>
        <w:rPr/>
        <w:t>Глава 3. Совершенствование организации и технологии обслуживания   физических и юридических лиц в коммерческом банке РФ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/>
      </w:pPr>
      <w:bookmarkStart w:id="9" w:name="__RefHeading___Toc158538449"/>
      <w:bookmarkEnd w:id="9"/>
      <w:r>
        <w:rPr/>
        <w:t>3.1. Совершенствование организации и разработка новых технологий обслуживания  физических лиц в коммерческом банке РФ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оставление розничных банковских услуг – одно из перспективных направлений банковского бизнеса, которое день ото дня становится все более значимым для отечественных кредитных учреждений. Между тем работа с населением имеет свою специфику. В частности, при ее организации необходимо обеспечить массовое обслуживание клиентов, создать сеть дополнительных офисов, операционных касс и обменных пунктов, максимально расширить перечень предлагаемых услуг. В операциях с физическими лицами, как правило, задействованы небольшие денежные суммы, поэтому при реализации данного сервиса банку придется минимизировать свои издержки в этой области. Отсюда жесткие требования к средствам, его автоматизирующим. </w:t>
      </w:r>
    </w:p>
    <w:p>
      <w:pPr>
        <w:pStyle w:val="Style16"/>
        <w:rPr/>
      </w:pPr>
      <w:r>
        <w:rPr/>
        <w:t>Большое внимание ООО КБ «Столица» уделяется внедрению новых технологий, которые позволяют оптимизировать издержки на проведение операций с физическими лицами и использовать эффект масштаба за счет тиражирования технологических решений во все региональные подразделения. Это касается как автоматизации отдельных направлений банковской деятельности (например, совершенствование осуществления вкладных операций или платежей населения), так и внедрения комплексных централизованных решений (развитие собственной Расчетной системы, Процессингового центра). Особое внимание уделяется развитию инфраструктуры телекоммуникаций: от применения высокоскоростных оптоволоконных и проводных каналов связи до спутниковой системы. Внедряются современные решения для массового зачисления средств на счета получателей - уникальные для российского розничного рынка (ежегодно банком обрабатывается около 820 млн. платежей населения в пользу юридических лиц и бюджетов всех уровней и зачислений на счета зарплат, пенсий). В целях повышения эффективности операций по приему платежей в ряде регионов созданы или создаются биллинговые центры, внедряется технология с использованием штрих - кодов и т.д.</w:t>
      </w:r>
    </w:p>
    <w:p>
      <w:pPr>
        <w:pStyle w:val="Style16"/>
        <w:rPr/>
      </w:pPr>
      <w:r>
        <w:rPr/>
        <w:t xml:space="preserve">Внедрение новых технологий нацелено на оптимизацию издержек и использование эффекта масштаба за счет тиражирования технологических решений во все региональные подразделения. Особое внимание уделяется развитию инфраструктуры телекоммуникаций: от применения высокоскоростных оптоволоконных и проводных каналов связи до спутниковой системы. Внедряются современные решения для массового зачисления средств на счета получателей — уникальные для российского розничного рынка: ежегодно банком обрабатывается около 820 млн. платежей населения в пользу юридических лиц и бюджетов всех уровней и зачислений на счета зарплат, пенсий. </w:t>
      </w:r>
    </w:p>
    <w:p>
      <w:pPr>
        <w:pStyle w:val="Style16"/>
        <w:rPr/>
      </w:pPr>
      <w:r>
        <w:rPr/>
        <w:t>С целью повышения качества проводимых операций и оптимизации затрат при автоматизации деятельности Банка планируется поэтапное создание интегрированной (единой) банковской системы, обеспечивающей сквозную обработку данных, интеграцию информационных потоков бизнес-систем, централизацию систем хранения и обработки информации. Решение этой задачи будет достигнуто путем поступательного развертывания корпоративной интранет-сети, использующей на различных уровнях организационной структуры Банка унифицированные программно-технические решения, выполненные в многоуровневой архитектуре “клиент-сервер”.</w:t>
      </w:r>
    </w:p>
    <w:p>
      <w:pPr>
        <w:pStyle w:val="Style16"/>
        <w:rPr/>
      </w:pPr>
      <w:r>
        <w:rPr/>
        <w:t xml:space="preserve">Банк предполагает предоставить клиентам конкурентоспособный комплекс услуг на базе интернет-технологий, включая мобильный банкинг и поддержку расчетов в системах электронной коммерции. Предполагается внедрение решений, обеспечивающих интерактивный доступ клиента к своим счетам, специализированным информационным базам финансовой информации, торговым площадкам и финансовым рынкам, организация интернет-порталов для более эффективного взаимодействия клиентов </w:t>
      </w:r>
      <w:r>
        <w:rPr>
          <w:rFonts w:cs="Symbol" w:ascii="Symbol" w:hAnsi="Symbol"/>
        </w:rPr>
        <w:t></w:t>
      </w:r>
      <w:r>
        <w:rPr/>
        <w:t xml:space="preserve"> юридических лиц Банка друг с другом.</w:t>
      </w:r>
    </w:p>
    <w:p>
      <w:pPr>
        <w:pStyle w:val="Style16"/>
        <w:rPr/>
      </w:pPr>
      <w:r>
        <w:rPr/>
        <w:t>Особое внимание будет уделено созданию автоматизированной системы обеспечения управления Банком, что позволит решать задачи как в области управления рисками, управления портфелями кредитов и ценных бумаг, так и в области стратегического и бизнес-планирования, маркетинга, мониторинга и контроля деятельности территориальных банков.</w:t>
      </w:r>
    </w:p>
    <w:p>
      <w:pPr>
        <w:pStyle w:val="Style16"/>
        <w:rPr/>
      </w:pPr>
      <w:r>
        <w:rPr/>
        <w:t>Развитие банковских технологий и автоматизированных систем потребует совершенствования средств телекоммуникаций и связи. Дальнейшее развитие получит спутниковая система связи, которая расширится до уровня отделений. Будет радикально повышена ее надежность и пропускная способность.</w:t>
      </w:r>
    </w:p>
    <w:p>
      <w:pPr>
        <w:pStyle w:val="Style16"/>
        <w:rPr/>
      </w:pPr>
      <w:r>
        <w:rPr/>
        <w:t>Главным условием при создании и внедрении технических систем Банка станет защищенность внутрибанковской и клиентской информации, с учетом того, что требования к информационной безопасности многократно возрастают при внедрении интранет-интернет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ершенствования организации обслуживания физических и юридических лиц в Банке планируется внедрить систему RS – Retai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RS - Retail занимает лидирующие позиции на рынке специализированных продуктов для розничного банковского обслуживания. По результатам исследования «Анализ рынка банковского программного обеспечения России», проведенного в первом полугодии 2005 года в рамках совместного проекта изданий «Коммерсантъ» и «iOne», 179 российских банков – а это составляет 20 % от общего числа кредитных учреждений – выбрали для организации работы с частными лицами именно RS - Retail. </w:t>
      </w:r>
    </w:p>
    <w:p>
      <w:pPr>
        <w:pStyle w:val="Style16"/>
        <w:rPr/>
      </w:pPr>
      <w:r>
        <w:rPr/>
        <w:t xml:space="preserve">Программный комплекс RS-Retail предназначен для автоматизации фронт- и бэкофисных подразделений банка и охватывает практически все направления его деятельности по обслуживанию физических лиц. Базы данных и алгоритмы RS-Retail спроектированы и разработаны таким образом, чтобы обеспечить одновременное обслуживание большого количества клиентов. Существуют различные схемы организации информационно-учетного процесса: в режиме онлайн (когда с единой базой одновременно выполняются операции в нескольких подразделениях банка) и в режиме офлайн (когда БД этих подразделений разнесены). Программные продукты, построенные в рамках единой идеологии, можно использовать в подразделениях кредитного учреждения с различным количеством сотрудников, объемом и номенклатурой выполняемых операций. </w:t>
      </w:r>
    </w:p>
    <w:p>
      <w:pPr>
        <w:pStyle w:val="Style16"/>
        <w:rPr/>
      </w:pPr>
      <w:r>
        <w:rPr/>
        <w:t xml:space="preserve">Cистема автоматизирует широкий спектр розничных банковских услуг, в том числе выполнение следующих операций: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2520" w:leader="none"/>
        </w:tabs>
        <w:ind w:left="0" w:firstLine="720"/>
        <w:rPr/>
      </w:pPr>
      <w:hyperlink r:id="rId14" w:tgtFrame="_top">
        <w:r>
          <w:rPr>
            <w:rStyle w:val="InternetLink"/>
          </w:rPr>
          <w:t xml:space="preserve">по вкладам населения </w:t>
        </w:r>
      </w:hyperlink>
      <w:r>
        <w:rPr/>
        <w:t xml:space="preserve">в рублях и валюте (с осуществлением логического и арифметического контроля за правильностью исполнения данных операций);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2520" w:leader="none"/>
        </w:tabs>
        <w:ind w:left="0" w:firstLine="720"/>
        <w:rPr/>
      </w:pPr>
      <w:hyperlink r:id="rId15" w:tgtFrame="_top">
        <w:r>
          <w:rPr>
            <w:rStyle w:val="InternetLink"/>
          </w:rPr>
          <w:t>с пластиковыми карточками</w:t>
        </w:r>
      </w:hyperlink>
      <w:r>
        <w:rPr/>
        <w:t xml:space="preserve">;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2520" w:leader="none"/>
        </w:tabs>
        <w:ind w:left="0" w:firstLine="720"/>
        <w:rPr/>
      </w:pPr>
      <w:hyperlink r:id="rId16" w:tgtFrame="_top">
        <w:r>
          <w:rPr>
            <w:rStyle w:val="InternetLink"/>
          </w:rPr>
          <w:t>валютно-обменных</w:t>
        </w:r>
      </w:hyperlink>
      <w:r>
        <w:rPr/>
        <w:t xml:space="preserve"> (включая прием на инкассо и экспертизу) и с дорожными чеками;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2520" w:leader="none"/>
        </w:tabs>
        <w:ind w:left="0" w:firstLine="720"/>
        <w:rPr/>
      </w:pPr>
      <w:r>
        <w:rPr/>
        <w:t xml:space="preserve">с ценными бумагами, лотерейными билетами, памятными монетами и драгоценными металлами ;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2520" w:leader="none"/>
        </w:tabs>
        <w:ind w:left="0" w:firstLine="720"/>
        <w:rPr/>
      </w:pPr>
      <w:hyperlink r:id="rId17" w:tgtFrame="_top">
        <w:r>
          <w:rPr>
            <w:rStyle w:val="InternetLink"/>
          </w:rPr>
          <w:t>c сейфовыми ячейками</w:t>
        </w:r>
      </w:hyperlink>
      <w:r>
        <w:rPr/>
        <w:t xml:space="preserve">;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2520" w:leader="none"/>
        </w:tabs>
        <w:ind w:left="0" w:firstLine="720"/>
        <w:rPr/>
      </w:pPr>
      <w:r>
        <w:rPr/>
        <w:t>по приему коммунальных платежей с использованием ККМ (“СТ-95Ф”, “Прим-07Ф”, “Азимут-EPSON TM-U950РФ”, “Меркурий-114Ф”</w:t>
      </w:r>
      <w:r>
        <w:rPr>
          <w:rFonts w:cs="Times New Roman CYR" w:ascii="Times New Roman CYR" w:hAnsi="Times New Roman CYR"/>
        </w:rPr>
        <w:t xml:space="preserve">, </w:t>
      </w:r>
      <w:r>
        <w:rPr/>
        <w:t>“</w:t>
      </w:r>
      <w:r>
        <w:rPr>
          <w:rFonts w:cs="Arial CYR" w:ascii="Arial CYR" w:hAnsi="Arial CYR"/>
          <w:sz w:val="20"/>
          <w:szCs w:val="20"/>
        </w:rPr>
        <w:t>NCR-2113</w:t>
      </w:r>
      <w:r>
        <w:rPr/>
        <w:t xml:space="preserve">”) и без их использования;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2520" w:leader="none"/>
        </w:tabs>
        <w:ind w:left="0" w:firstLine="720"/>
        <w:rPr/>
      </w:pPr>
      <w:hyperlink r:id="rId18" w:tgtFrame="_top">
        <w:r>
          <w:rPr>
            <w:rStyle w:val="InternetLink"/>
          </w:rPr>
          <w:t>по учету ценностей</w:t>
        </w:r>
      </w:hyperlink>
      <w:r>
        <w:rPr/>
        <w:t xml:space="preserve">, находящихся на хранении в различных подразделениях банка, а также их приему для инкассации в вечерней кассе и кассе пересчета;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2520" w:leader="none"/>
        </w:tabs>
        <w:ind w:left="0" w:firstLine="720"/>
        <w:rPr/>
      </w:pPr>
      <w:r>
        <w:rPr/>
        <w:t xml:space="preserve">прочих приходных и расходных кассовых операций , а также выдачу наличных сумм с использованием электронного кассира TCD 9210 производства компании “De La Rue Cash Systems”. </w:t>
      </w:r>
    </w:p>
    <w:p>
      <w:pPr>
        <w:pStyle w:val="Style16"/>
        <w:rPr/>
      </w:pPr>
      <w:r>
        <w:rPr/>
        <w:t xml:space="preserve">RS-Retail автоматизирует деятельность </w:t>
      </w:r>
      <w:hyperlink r:id="rId19" w:tgtFrame="_top">
        <w:r>
          <w:rPr>
            <w:rStyle w:val="InternetLink"/>
          </w:rPr>
          <w:t>оперкасс вне кассового узла, установленных в торговых организациях</w:t>
        </w:r>
      </w:hyperlink>
      <w:r>
        <w:rPr/>
        <w:t xml:space="preserve">, позволяя производить оплату товаров как в национальной денежной единице, так и в валюте других государств. </w:t>
      </w:r>
    </w:p>
    <w:p>
      <w:pPr>
        <w:pStyle w:val="Style16"/>
        <w:rPr/>
      </w:pPr>
      <w:r>
        <w:rPr/>
        <w:t xml:space="preserve">В системе реализована </w:t>
      </w:r>
      <w:hyperlink r:id="rId20" w:tgtFrame="_top">
        <w:r>
          <w:rPr>
            <w:rStyle w:val="InternetLink"/>
          </w:rPr>
          <w:t xml:space="preserve">универсальная “Операционная касса” </w:t>
        </w:r>
      </w:hyperlink>
      <w:r>
        <w:rPr/>
        <w:t xml:space="preserve">, которая позволяет работать с различными видами ценностей (валютой, пластиковыми карточками, платежными документами, ценными бумагами и бланками, монетами, слитками) и обеспечивает единый учет этих ценностей в рамках организационно-штатной структуры банка. </w:t>
      </w:r>
    </w:p>
    <w:p>
      <w:pPr>
        <w:pStyle w:val="Style16"/>
        <w:rPr/>
      </w:pPr>
      <w:r>
        <w:rPr/>
        <w:t xml:space="preserve">RS-Retail позволяет реализовать любую организационно-штатную структуру кредитного учреждения, используя для этого гибкие механизмы распределения прав пользователей, назначения необходимых функций, объединения пользователей в группы (бригады, смены). </w:t>
      </w:r>
    </w:p>
    <w:p>
      <w:pPr>
        <w:pStyle w:val="Style16"/>
        <w:rPr/>
      </w:pPr>
      <w:r>
        <w:rPr/>
        <w:t xml:space="preserve">RS-Retail автоматизирует как расчет налогов для различных видов операций, так и обслуживание счетов клиентов-нерезидентов в соответствии с требованиями налоговых органов. </w:t>
      </w:r>
    </w:p>
    <w:p>
      <w:pPr>
        <w:pStyle w:val="Style16"/>
        <w:rPr/>
      </w:pPr>
      <w:r>
        <w:rPr/>
        <w:t xml:space="preserve">Выполнение операций в RS-Retail отвечает всем требованиям действующих нормативно-законодательных актов ЦБ РФ и Сбербанка России по предоставлению услуг физическим лицам (как резидентам, так и нерезидентам). </w:t>
      </w:r>
    </w:p>
    <w:p>
      <w:pPr>
        <w:pStyle w:val="Style16"/>
        <w:rPr/>
      </w:pPr>
      <w:r>
        <w:rPr/>
        <w:t xml:space="preserve">RS-Retail позволяет осуществлять в центральном отделении банка </w:t>
      </w:r>
      <w:hyperlink r:id="rId21" w:tgtFrame="_top">
        <w:r>
          <w:rPr>
            <w:rStyle w:val="InternetLink"/>
          </w:rPr>
          <w:t>арифметический и логический контроль за операциями</w:t>
        </w:r>
      </w:hyperlink>
      <w:r>
        <w:rPr/>
        <w:t xml:space="preserve">, проведенными в подчиненных филиалах. Благодаря гибкому механизму отражения проведенных операций по балансу банка (контировке) клиент может настроить любые бухгалтерские схемы проводок этих операций. </w:t>
      </w:r>
    </w:p>
    <w:p>
      <w:pPr>
        <w:pStyle w:val="Style16"/>
        <w:rPr/>
      </w:pPr>
      <w:r>
        <w:rPr/>
        <w:t xml:space="preserve">Интеграция с другими бэкофисными приложениями производства компании “R-Style Softlab” позволяет настраивать необходимые технологические цепочки для обеспечения практически любых требований бухгалтерского учета по разным видам банковских услуг. </w:t>
      </w:r>
    </w:p>
    <w:p>
      <w:pPr>
        <w:pStyle w:val="Style16"/>
        <w:rPr/>
      </w:pPr>
      <w:r>
        <w:rPr/>
        <w:t xml:space="preserve">В основе системы RS-Retail – самые последние достижения и возможности СУБД Pervasive SQL.2000. Для работы с базой данных она может использовать SQL-запросы и восстанавливать БД в случае ее разрушения в результате системного сбоя. </w:t>
      </w:r>
    </w:p>
    <w:p>
      <w:pPr>
        <w:pStyle w:val="Style16"/>
        <w:rPr/>
      </w:pPr>
      <w:r>
        <w:rPr/>
        <w:t xml:space="preserve">RS-Retail предназначена как для работы с уже настроенными в системе банковскими продуктами, так и для внедрения новых, что позволяет банку мобильно развивать и совершенствовать свою деятельность в сфере обслуживания физических лиц. При этом все операции строятся на основе идеологически целостной технологической цепочки – от ввода во фронт-офисе до обработки в бэк-офисе и отражения в балансе кредитной организации. Эти этапы могут быть слиты воедино либо четко разделены на отдельные стадии с разными исполнителями в соответствии с принятой технологией работы. Так, при разделенной цепочке на стадии обработки в бэк-офисе можно производить предварительную группировку операций для отражения в балансе банка сводными документами. </w:t>
      </w:r>
    </w:p>
    <w:p>
      <w:pPr>
        <w:pStyle w:val="Style16"/>
        <w:rPr/>
      </w:pPr>
      <w:r>
        <w:rPr/>
        <w:t xml:space="preserve">С помощью инструментария настройки пошагового выполнения банковских операций RS-Retail можно адаптировать под технологию работы любого коммерческого банка. Встроенный язык программирования Object RSL дает пользователям возможность осуществлять дальнейшее функциональное совершенствование системы и создавать различные формы отчетности без участия разработчика. Кроме того, можно настроить специализированные АРМ, которые автоматизируют набор функций, соответствующий должностным обязанностям конкретных банковских работников. Настройки системы позволяют задавать в качестве национальной валюты любую денежную единицу из справочника ISO. </w:t>
      </w:r>
    </w:p>
    <w:p>
      <w:pPr>
        <w:pStyle w:val="Style16"/>
        <w:rPr/>
      </w:pPr>
      <w:r>
        <w:rPr/>
        <w:t xml:space="preserve">RS-Retail является представителем семейства программных продуктов компании “R-Style Softlab” и, естественно, наиболее эффективна в сочетании с АБС RS-Bank. В то же время заложенные в RS-Retail возможности позволяют интегрировать ее с любой АБС, представленной сегодня на российском рынке банковского программного обеспечения. </w:t>
      </w:r>
    </w:p>
    <w:p>
      <w:pPr>
        <w:pStyle w:val="Style16"/>
        <w:rPr/>
      </w:pPr>
      <w:r>
        <w:rPr/>
        <w:t>“</w:t>
      </w:r>
      <w:r>
        <w:rPr/>
        <w:t xml:space="preserve">Универсальный конвертор”, реализованный в RS-Retail, позволяет внедрить систему в банке в сжатые сроки и с высоким качеством. Преимущества такого конвертора очевидны: чтобы приступить к эксплуатации системы достаточно лишь выгрузить из исходной базы данных заранее определенный набор параметров в необходимом формате, а новую логически целостную базу, готовую к работе, RS-Retail сформирует сама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/>
      </w:pPr>
      <w:bookmarkStart w:id="10" w:name="__RefHeading___Toc158538450"/>
      <w:bookmarkEnd w:id="10"/>
      <w:r>
        <w:rPr/>
        <w:t>3.2. Совершенствование организации и разработка новых технологий обслуживания юридических лиц в коммерческом банке РФ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перспективным направлением развития банковских информационных технологий является интернет-банкинг. Развитие систем дистанционного обслуживания привело к созданию различных по объему и формам предоставления банковских услуг систем: «Интернет—Банк», «Интернет—Клиент», домашний банк, телебанк, мобильный банк или WАP-сервис. С помощью этих систем выполняются практически любые, кроме кассового обслуживания, требования клиентов банка. Не только на Западе, но и в России все больше участников фондового рынка (банков и брокерских компаний) осваивают новое перспективное направление развития брокерских услуг, заключающееся в предоставлении физическим лицам доступа к российским и международным валютным и фондовым рынкам (интернет-трейдинг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ая система электронной коммерции включает два основных направления: В2В (businеss-tо-businеss), где банки работают в качестве основного исполнителя и продавца финансовых услуг, и В2С (businеss-tо-custоmеr) — продажа товаров и услуг частным лицам, где кредитные организации выступают в роли финансового посредника. С помощью новейших технологий работы с клиентами один менеджер может вести активную работу с очень большим количеством клиентов. Важнейшей тенденцией, связанной с расширением оперативности и многофункциональности кредитных организаций, явилось создание систем бюджетирования и комплексный подход к финансовому менеджменту ресурсами ба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ыстрый рост научно-технического прогресса и новые информационные технологии оказывают существенное влияние и на общую оценку привлекательности банка. Развитие технологического процесса позволяет не только увеличить скорость обработки документов и ведения кассовых операций, но и расширить клиентуру. Благодаря Интернету взаимосвязь клиент—банк становится более оперативной, что позволяет также дифференцированно работать с заказчиком в зависимости от индивидуальных предпочтений, склонности к риску и формирования портфеля клиента. А развитие информационных технологий позволяет в значительной степени сократить дистанцию между производителем и потребителем банковских услуг, существенно обостряет межбанковскую конкуренцию, а следовательно, способствует развитию банковского обслуживания, как в количественном, так и в качественном аспек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современная автоматизированная банковская система (базовый комплекс) позволяет организовать быстрое и качественное обслуживание клиентов по широкому спектру услуг. Основные функциональные модули системы при этом реализуют все виды банковских услуг: расчетно-кассовое обслуживание юридических лиц; обслуживание счетов банков-корреспондентов; кредитные, депозитные и валютные операции; любые виды вкладов частных лиц и операции по ним; фондовые операции; расчеты с помощью пластиковых карточек; бухгалтерские функции; анализ, принятие решений, менеджмент, маркетинг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спорно, формирование российской банковской сферы продолжается и по сей день. Однако очевидно, что будущее банковской деятельности остается за информационными технологиями. В соответствии с естественными законами бытия выживает сильнейший. В современных экономических условиях выжить и остаться при этом на плаву суждено тем банкам и финансовым институтам, которые уже сейчас широко развивают и инвестируют в свою информационно-технологическую деятельность. Российская банковская система вливается в мировую, а борьба с западными конкурентами немыслима без опоры на современные информационные технологии высокого уровня. </w:t>
      </w:r>
    </w:p>
    <w:p>
      <w:pPr>
        <w:pStyle w:val="Style16"/>
        <w:rPr/>
      </w:pPr>
      <w:r>
        <w:rPr/>
        <w:t xml:space="preserve">Меняющиеся условия нашей жизни привели к повышению требований, которые клиенты предъявляют к банкам, таких как удобство работы с банком, быстрый доступ к банковским услугам, скорость реализации услуг. </w:t>
        <w:br/>
        <w:t xml:space="preserve">Для удовлетворения этих требований банк должен «приблизить» к клиенту продукты и услуги. Возможность сделать это дают электронные каналы предоставления банковских продуктов и услуг. Они же являются наиболее выгодными с точки зрения себестоимости обслуживания. По западным источникам, себестоимость обслуживания при непосредственном контакте клиента с сотрудником банка, по телефону и через Интернет относится как 100:10:1. Эти данные, возможно, могут быть скорректированы для России, но правильно отражают тенденции. В современных условиях полноценное расчетно-кассовое обслуживание (РКО), немыслимо без такой услуги как Electronic Banking - предоставление банковских услуг электронным способом, иначе - дистанционное банковское обслуживание (ДБО). </w:t>
      </w:r>
    </w:p>
    <w:p>
      <w:pPr>
        <w:pStyle w:val="Style16"/>
        <w:rPr/>
      </w:pPr>
      <w:r>
        <w:rPr/>
        <w:t xml:space="preserve">Автоматизация текущей работы банка по обслуживанию юридических лиц сокращает его внутренние издержки и повышает качество обслуживания клиентов и партнеров (среди которых могут быть другие банки). Обе задачи являются для любого банка стратегическими, поскольку, в конечном счете, эти показатели определяют его конкурентную позицию на рынке финансовых услуг. Однако прежде чем автоматизация начнет сокращать издержки, она, в свою очередь, требует немалых инвестиций, причем весьма рискованных: если избранная система автоматизации не будет эффективной, вместо сокращения расходов она может принести крупные убытки, как прямые, так и косвенные. </w:t>
      </w:r>
    </w:p>
    <w:p>
      <w:pPr>
        <w:pStyle w:val="Style16"/>
        <w:rPr/>
      </w:pPr>
      <w:r>
        <w:rPr/>
        <w:t xml:space="preserve">Предоставление новых банковских услуг является </w:t>
        <w:br/>
        <w:t xml:space="preserve">одним из наиболее рискованных предприятий, на которые может решиться банк. Особенно рискованным это является в индустрии, ориентированной на обслуживание, так как конкурентам в этой сфере подобные услуги воспроизводятся легче, чем в большинстве производственных отраслей промышленности, где новые продукты защищены патентами. Более того, успех или неудача в банковском деле, часто определяется общими факторами, находящимися вне контроля отдельной банковской фирмы, особенно, регулированием банковской деятельности, которое может возвести вокруг новых услуг жесткие барьеры, а также экономическими условиями, в частности колебаниями процентных ставок, которые могут резко и радикально изменять возможное соотношение между расходами и доходами от новых услуг. </w:t>
        <w:br/>
        <w:t xml:space="preserve">Для создания в России высокоорганизованной системы коммерческих банков, являющейся составной частью рыночного механизма в экономике страны, необходимо формирование и развитие широкой сети банковских услуг на базе изучения и применения положительного опыта промышленно развитых стран, особенно в части современных тенденций развития деятельности системы коммерческих банков, а также их функционирования и совершенствования предоставляемых ими услуг. </w:t>
      </w:r>
    </w:p>
    <w:p>
      <w:pPr>
        <w:pStyle w:val="Style16"/>
        <w:rPr/>
      </w:pPr>
      <w:r>
        <w:rPr/>
        <w:t xml:space="preserve">Современный уровень развития производительных сил требует от банковского сектора предоставления все большего объема услуг своим клиентам - крупным промышленникам, торговым компаниям и населению. Началось формирование нового рынка банковских услуг, на котором наряду с традиционными видами операций получили развитие и ранее не проводившиеся услуги. </w:t>
      </w:r>
    </w:p>
    <w:p>
      <w:pPr>
        <w:pStyle w:val="Style16"/>
        <w:rPr/>
      </w:pPr>
      <w:r>
        <w:rPr/>
        <w:t xml:space="preserve">Большинство коммерческих банков в странах с развитой рыночной экономикой рассматривают сегодня услуги клиентам как своеобразный «товар», а предоставление услуги -как продажу этого товара. На формирование концепции «продажи услуг как товара» нацелена политика многих банков. </w:t>
      </w:r>
    </w:p>
    <w:p>
      <w:pPr>
        <w:pStyle w:val="Style16"/>
        <w:rPr/>
      </w:pPr>
      <w:r>
        <w:rPr/>
        <w:t xml:space="preserve">Несмотря на широкий выбор предоставляемых современными западными банками услуг, тем не менее, многие банки стремятся к его постоянному увеличению, объясняя свое стремление, прежде всего тем, что клиенты все ещё не видят в банке учреждения, способного удовлетворить все их финансовые требования, и обращаются в другие кредитно-финансовые институты с целью получения услуг по страхованию, ипотечному кредиту, деловым консультациям, обслуживанию туристических поездок и др. </w:t>
        <w:br/>
        <w:t xml:space="preserve">Стратегия развития ассортимента услуг предполагает решение двух важнейших задач: оптимизации структуры ассортиментного набора оказываемых банком услуг с учетом текущей стадии жизненного цикла и разработка продуктов-новинок. </w:t>
      </w:r>
    </w:p>
    <w:p>
      <w:pPr>
        <w:pStyle w:val="Style16"/>
        <w:rPr/>
      </w:pPr>
      <w:r>
        <w:rPr/>
        <w:t xml:space="preserve">Анализ ассортимента осуществляется на основе изучения уровня сбыта каждой услуги, относительных показателей доли рынка, величины издержек и уровня рентабельности, относящихся к данной услуге. Структура продуктового ряда должна быть сбалансирована как с точки зрения уровня прибыльности, так и с точки зрения сочетания старых и новых услуг </w:t>
        <w:br/>
        <w:t xml:space="preserve">Автоматизация информационных и других технологий банка содействует решению этой задачи. Главными направлениями, по которым автоматизация обслуживания клиентов воздействует на конкурентную позицию банков, являются сокращение издержек и повышение качества обслуживания. </w:t>
      </w:r>
    </w:p>
    <w:p>
      <w:pPr>
        <w:pStyle w:val="Style16"/>
        <w:rPr/>
      </w:pPr>
      <w:r>
        <w:rPr/>
        <w:t>Рост объёма банковских операций увеличивает документооборот, количество коммерческой и финансовой документации, находящейся в распоряжении банковских структур. Поэтому, для организации эффективной работы в условиях развития рыночных отношений и совершенствования банковского дела важно максимально компьютеризировать банковские операции по обслуживанию и внешнеэкономических, и внутриэкономических связей. А для этого необходимо создание специализированных программных продуктов, которые могут быть как собственными, так и других организаций, и передаваться как через свои, так и через чужие каналы доставки.</w:t>
      </w:r>
    </w:p>
    <w:p>
      <w:pPr>
        <w:pStyle w:val="Style16"/>
        <w:rPr/>
      </w:pPr>
      <w:r>
        <w:rPr/>
        <w:t xml:space="preserve">Основополагающим принципом оценки экономической целесообразности автоматизации банковской деятельности, является реализация подхода, предусматривающего необходимость выбора наилучших вариантов решения задач, как для банка, так и для его клиентов. </w:t>
      </w:r>
    </w:p>
    <w:p>
      <w:pPr>
        <w:pStyle w:val="Style16"/>
        <w:rPr/>
      </w:pPr>
      <w:r>
        <w:rPr/>
        <w:t xml:space="preserve">При разработке проекта по автоматизации обслуживания клиентов необходимо учитывать ряд требований, предъявляемых к ним, например перспективность, уникальность, эффективность, рентабельность, совместимость с существующими услугами, доходность в сочетании с приемлемым риском, полезность для клиентов на протяжении достаточно длительного времени. </w:t>
        <w:br/>
        <w:t xml:space="preserve">Оценка любого проекта автоматизации банковской деятельности крайне важна. Идет ли речь о создании новой системы ДБО, или о модернизации и реорганизации уже существующей, всякий раз стоит вопрос определения эффективности, а значит, требуется поиск критериев её оценки, методов её измерения, способов сравнения разных систем, то есть, в конечном счете, необходима разработка системы поддержки формирования решений, обеспечивающей повышение эффективности работы банка с юридическими лицами. Решение данной задачи на основе модели эффективного управления функционированием и модернизацией банковских систем является чрезвычайно актуальной. </w:t>
      </w:r>
    </w:p>
    <w:p>
      <w:pPr>
        <w:pStyle w:val="Style16"/>
        <w:rPr/>
      </w:pPr>
      <w:r>
        <w:rPr/>
        <w:t xml:space="preserve">Задачам оценки эффективности функционирования сложных автоматизированных систем посвящено достаточное количество отечественных и зарубежных исследований. Однако использование общей теории для решения частной прикладной задачи, - анализа систем ДБО юридических лиц, - не находит применения по причине того, что построение информационных систем в банковском деле обладает рядом специфических особенностей. При планировании изменений в существующую банковскую технологию, необходимо учитывать действующую инфраструктуру банка, включая технические и программные средства, а также сложившуюся организационную структуру. </w:t>
        <w:br/>
        <w:t xml:space="preserve">Все это требует особых методов анализа и решения задачи модернизации технологии обслуживания юридических лиц в банке. В настоящее время система поддержки формирования и принятия управленческих решений в банковском производстве в России отсутствует. </w:t>
      </w:r>
    </w:p>
    <w:p>
      <w:pPr>
        <w:pStyle w:val="Style16"/>
        <w:rPr/>
      </w:pPr>
      <w:r>
        <w:rPr/>
        <w:t>Совершенствование системы организации дистанционного обслуживания клиентов возможно лишь с применением современных информационных технологий, основанных на методах функционального моделирования с использованием средств структурного системного анализа и проектирования.</w:t>
      </w:r>
    </w:p>
    <w:p>
      <w:pPr>
        <w:pStyle w:val="Style16"/>
        <w:rPr/>
      </w:pPr>
      <w:r>
        <w:rPr/>
        <w:t xml:space="preserve">Полученная в результате модель системы имеет целью значительно повысить эффективность применения дистанционных способов обслуживания клиентов банка и улучшить качество обслуживания. </w:t>
      </w:r>
    </w:p>
    <w:p>
      <w:pPr>
        <w:pStyle w:val="Style16"/>
        <w:rPr/>
      </w:pPr>
      <w:r>
        <w:rPr/>
        <w:t xml:space="preserve">Для достижения поставленной цели должны быть решены обоснованы и решены следующие задачи: </w:t>
      </w:r>
    </w:p>
    <w:p>
      <w:pPr>
        <w:pStyle w:val="Style16"/>
        <w:numPr>
          <w:ilvl w:val="0"/>
          <w:numId w:val="7"/>
        </w:numPr>
        <w:tabs>
          <w:tab w:val="clear" w:pos="709"/>
        </w:tabs>
        <w:ind w:left="0" w:firstLine="720"/>
        <w:rPr/>
      </w:pPr>
      <w:r>
        <w:rPr/>
        <w:t xml:space="preserve">проведён сравнительный анализ современных систем ДБО и их классификация; </w:t>
      </w:r>
    </w:p>
    <w:p>
      <w:pPr>
        <w:pStyle w:val="Style16"/>
        <w:numPr>
          <w:ilvl w:val="0"/>
          <w:numId w:val="7"/>
        </w:numPr>
        <w:tabs>
          <w:tab w:val="clear" w:pos="709"/>
        </w:tabs>
        <w:ind w:left="0" w:firstLine="720"/>
        <w:rPr/>
      </w:pPr>
      <w:r>
        <w:rPr/>
        <w:t xml:space="preserve">выполнен анализ организационно-управленческой структуры отделения коммерческого банка; </w:t>
      </w:r>
    </w:p>
    <w:p>
      <w:pPr>
        <w:pStyle w:val="Style16"/>
        <w:numPr>
          <w:ilvl w:val="0"/>
          <w:numId w:val="7"/>
        </w:numPr>
        <w:tabs>
          <w:tab w:val="clear" w:pos="709"/>
        </w:tabs>
        <w:ind w:left="0" w:firstLine="720"/>
        <w:rPr/>
      </w:pPr>
      <w:r>
        <w:rPr/>
        <w:t xml:space="preserve">разработаны общие принципы и концепция автоматизации обслуживания юридических лиц; </w:t>
      </w:r>
    </w:p>
    <w:p>
      <w:pPr>
        <w:pStyle w:val="Style16"/>
        <w:numPr>
          <w:ilvl w:val="0"/>
          <w:numId w:val="7"/>
        </w:numPr>
        <w:tabs>
          <w:tab w:val="clear" w:pos="709"/>
        </w:tabs>
        <w:ind w:left="0" w:firstLine="720"/>
        <w:rPr/>
      </w:pPr>
      <w:r>
        <w:rPr/>
        <w:t xml:space="preserve">проведен анализ финансовых потоков при использовании системы ДБО; </w:t>
      </w:r>
    </w:p>
    <w:p>
      <w:pPr>
        <w:pStyle w:val="Style16"/>
        <w:numPr>
          <w:ilvl w:val="0"/>
          <w:numId w:val="7"/>
        </w:numPr>
        <w:tabs>
          <w:tab w:val="clear" w:pos="709"/>
        </w:tabs>
        <w:ind w:left="0" w:firstLine="720"/>
        <w:rPr/>
      </w:pPr>
      <w:r>
        <w:rPr/>
        <w:t xml:space="preserve">построена экономико-математическая модель деятельности банка в процессе дистанционного банковского обслуживания юридических лиц и разработан математический инструментарий поддержки формирования решений, что обеспечивает эффективность функционирования систем дистанционного банковского обслуживания юридических лиц на базе новейших технологий; </w:t>
      </w:r>
    </w:p>
    <w:p>
      <w:pPr>
        <w:pStyle w:val="Style16"/>
        <w:numPr>
          <w:ilvl w:val="0"/>
          <w:numId w:val="7"/>
        </w:numPr>
        <w:tabs>
          <w:tab w:val="clear" w:pos="709"/>
        </w:tabs>
        <w:ind w:left="0" w:firstLine="720"/>
        <w:rPr/>
      </w:pPr>
      <w:r>
        <w:rPr/>
        <w:t>выбрана методология анализа и проектирования экономико-информационной среды, исследованы процессы функционирования разрабатываемой системы с использованием методологии SADT ( Structured Analysis and Design Technique) и методологии Гейна-Сарсона;</w:t>
      </w:r>
    </w:p>
    <w:p>
      <w:pPr>
        <w:pStyle w:val="Style16"/>
        <w:numPr>
          <w:ilvl w:val="0"/>
          <w:numId w:val="7"/>
        </w:numPr>
        <w:tabs>
          <w:tab w:val="clear" w:pos="709"/>
        </w:tabs>
        <w:ind w:left="0" w:firstLine="720"/>
        <w:rPr/>
      </w:pPr>
      <w:r>
        <w:rPr/>
        <w:t xml:space="preserve">произведен выбор инструментальных средств проектирования, разработана функциональная модель деятельности банка в случае реализации проекта по автоматизации обслуживания юридических лиц, а также функциональная модель дистанционного обслуживания юридического лица в коммерческом банке, с использованием CASE средства BPwin 4.0; </w:t>
      </w:r>
    </w:p>
    <w:p>
      <w:pPr>
        <w:pStyle w:val="Style16"/>
        <w:numPr>
          <w:ilvl w:val="0"/>
          <w:numId w:val="7"/>
        </w:numPr>
        <w:tabs>
          <w:tab w:val="clear" w:pos="709"/>
        </w:tabs>
        <w:ind w:left="0" w:firstLine="720"/>
        <w:rPr/>
      </w:pPr>
      <w:r>
        <w:rPr/>
        <w:t xml:space="preserve">разработана технология информационного обмена между подразделениями банка в процессе функционирования системы дистанционного обслуживания юридических лиц; </w:t>
      </w:r>
    </w:p>
    <w:p>
      <w:pPr>
        <w:pStyle w:val="Style16"/>
        <w:numPr>
          <w:ilvl w:val="0"/>
          <w:numId w:val="7"/>
        </w:numPr>
        <w:tabs>
          <w:tab w:val="clear" w:pos="709"/>
        </w:tabs>
        <w:ind w:left="0" w:firstLine="720"/>
        <w:rPr/>
      </w:pPr>
      <w:r>
        <w:rPr/>
        <w:t>разработан метод и технология оценки экономической эффективности проектов автоматизации дистанционного банковского обслуживания юридических лиц в банке, осуществлена их практическая реализация на примере работы отделения ООО КБ «Столица»</w:t>
      </w:r>
    </w:p>
    <w:p>
      <w:pPr>
        <w:pStyle w:val="Style16"/>
        <w:rPr/>
      </w:pPr>
      <w:r>
        <w:rPr/>
        <w:t>Качественно новая технология анализа вариантов деятельности банка, направленная на автоматизацию процессов обслуживания юридических лиц, позволяет значительно повысить эффективность вложений в это направление работы ба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будущем также планируется разработка двусторонней сети информации «банк - юридическое лицо», которая включает расчетные и переводные операции и обеспечивает доступ на коммерческой основе к интересующей клиента достоверной информации, в частности по переводным операциям (инкассо, выплаты по счетам, номер и дата платежного поручения и т.д.) или коммерческой информации широкого плана, увеличивает ассортимент предлагаемых услуг и раскрывает новые сегменты рынка. Кроме того, при использовании дистанционных методов работы с клиентом, происходит увеличение ценности, потребительских свойств подобных услуг при одновременном незначительном повышении цены на неё и незначительных издержках производств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15"/>
        <w:rPr/>
      </w:pPr>
      <w:bookmarkStart w:id="11" w:name="__RefHeading___Toc158538451"/>
      <w:bookmarkEnd w:id="11"/>
      <w:r>
        <w:rPr/>
        <w:t>Заключ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есмотря на широкий выбор предоставляемых современными банками услуг, тем не менее, многие банки стремятся к его постоянному увеличению, объясняя свое стремление, прежде всего тем, что клиенты все ещё не видят в банке учреждения, способного удовлетворить все их финансовые требования, и обращаются в другие кредитно-финансовые институты с целью получения услуг по страхованию, ипотечному кредиту, деловым консультациям, обслуживанию туристических поездок и др. </w:t>
      </w:r>
    </w:p>
    <w:p>
      <w:pPr>
        <w:pStyle w:val="Style16"/>
        <w:rPr/>
      </w:pPr>
      <w:r>
        <w:rPr/>
        <w:t xml:space="preserve">Стратегия развития ассортимента услуг предполагает решение двух важнейших задач: оптимизации структуры ассортиментного набора оказываемых банком услуг с учетом текущей стадии жизненного цикла и разработка продуктов-новинок. </w:t>
      </w:r>
    </w:p>
    <w:p>
      <w:pPr>
        <w:pStyle w:val="Style16"/>
        <w:rPr/>
      </w:pPr>
      <w:r>
        <w:rPr/>
        <w:t xml:space="preserve">Исследование ассортимента осуществляется на основе изучения уровня сбыта каждой услуги, относительных показателей доли рынка, величины издержек и уровня рентабельности, относящихся к данной услуге. Структура продуктового ряда должна быть сбалансирована как с точки зрения уровня прибыльности, так и с точки зрения сочетания старых и новых услуг </w:t>
        <w:br/>
        <w:t xml:space="preserve">Автоматизация информационных и других технологий банка содействует решению этой задачи. Главными направлениями, по которым автоматизация обслуживания клиентов воздействует на конкурентную позицию банков, являются сокращение издержек и повышение качества обслуживания. </w:t>
        <w:br/>
        <w:t>Рост объёма банковских операций увеличивает документооборот, количество коммерческой и финансовой документации, находящейся в распоряжении банковских структур. Поэтому, для организации эффективной работы в условиях развития рыночных отношений и совершенствования банковского дела важно максимально компьютеризировать банковские операции по обслуживанию и внешнеэкономических, и внутриэкономических связей. А для этого необходимо создание специализированных программных продуктов, которые могут быть как собственными, так и других организаций, и передаваться как через свои, так и через чужие каналы доставки.</w:t>
      </w:r>
    </w:p>
    <w:p>
      <w:pPr>
        <w:pStyle w:val="Style16"/>
        <w:rPr/>
      </w:pPr>
      <w:r>
        <w:rPr/>
        <w:t>Используя передовые банковские технологии, поддерживая с клиентами отношения партнерства и доверия, создавая гибкие и индивидуальные схемы работы с клиентами, ООО КБ «Столица» заботится о развитии бизнеса своих клиентов.</w:t>
      </w:r>
    </w:p>
    <w:p>
      <w:pPr>
        <w:pStyle w:val="Style16"/>
        <w:rPr/>
      </w:pPr>
      <w:r>
        <w:rPr/>
        <w:t xml:space="preserve">Стремясь к максимальной открытости, ООО КБ «Столица»  считает важным обнародовать и строго придерживаться в своей деятельности следующих принципов корпоративной политики: </w:t>
      </w:r>
    </w:p>
    <w:p>
      <w:pPr>
        <w:pStyle w:val="Style16"/>
        <w:rPr/>
      </w:pPr>
      <w:r>
        <w:rPr/>
        <w:t xml:space="preserve">- банк стремится к наивысшим стандартам обслуживания клиентов, защищает интересы каждого клиента. </w:t>
      </w:r>
    </w:p>
    <w:p>
      <w:pPr>
        <w:pStyle w:val="Style16"/>
        <w:rPr/>
      </w:pPr>
      <w:r>
        <w:rPr/>
        <w:t xml:space="preserve">- банк соблюдает законы, этические нормы и правила честного ведения бизнеса, безусловно исполняет свои обязательства и дорожит своей репутацией. </w:t>
      </w:r>
    </w:p>
    <w:p>
      <w:pPr>
        <w:pStyle w:val="Style16"/>
        <w:rPr/>
      </w:pPr>
      <w:r>
        <w:rPr/>
        <w:t xml:space="preserve">- банк придерживается принципа нейтральности в отношении финансово-промышленных групп, политических партий и объединений и осуществляет свою деятельность в интересах вкладчиков, клиентов и акционеров. </w:t>
      </w:r>
    </w:p>
    <w:p>
      <w:pPr>
        <w:pStyle w:val="Style16"/>
        <w:rPr/>
      </w:pPr>
      <w:r>
        <w:rPr/>
        <w:t xml:space="preserve">- банк не финансирует экологически вредные и социально опасные производства, проекты и программы. </w:t>
      </w:r>
    </w:p>
    <w:p>
      <w:pPr>
        <w:pStyle w:val="Style16"/>
        <w:rPr/>
      </w:pPr>
      <w:r>
        <w:rPr/>
        <w:t xml:space="preserve">- банк учитывает социальную значимость своей деятельности и рассматривает социальный фактор наряду с экономическим. </w:t>
      </w:r>
    </w:p>
    <w:p>
      <w:pPr>
        <w:pStyle w:val="Style16"/>
        <w:rPr/>
      </w:pPr>
      <w:r>
        <w:rPr/>
        <w:t xml:space="preserve">- банк развивает новые операции и направления, исповедуя принцип разумного консерватизма. </w:t>
      </w:r>
    </w:p>
    <w:p>
      <w:pPr>
        <w:pStyle w:val="Style16"/>
        <w:rPr/>
      </w:pPr>
      <w:r>
        <w:rPr/>
        <w:t xml:space="preserve">- банк дорожит своими сотрудниками, создает условия, при которых каждый работающий в нем может полностью реализовать свои способности, проявляет заботу о своих ветеранах. </w:t>
      </w:r>
    </w:p>
    <w:p>
      <w:pPr>
        <w:pStyle w:val="Style16"/>
        <w:rPr/>
      </w:pPr>
      <w:r>
        <w:rPr/>
        <w:t>- банк чтит старые традиции российского предпринимательства, способствует их возрождению.</w:t>
      </w:r>
    </w:p>
    <w:p>
      <w:pPr>
        <w:pStyle w:val="Style16"/>
        <w:rPr/>
      </w:pPr>
      <w:r>
        <w:rPr/>
        <w:t xml:space="preserve">- максимально полно обеспечивать потребности своих клиентов, предоставляя универсальный набор услуг по международным стандартам на территории всей страны и за ее пределами. </w:t>
      </w:r>
    </w:p>
    <w:p>
      <w:pPr>
        <w:pStyle w:val="Style16"/>
        <w:rPr/>
      </w:pPr>
      <w:r>
        <w:rPr/>
        <w:t xml:space="preserve">- проявлять гибкий подход к запросам корпоративной и частной клиентуры, а также государственных структур и организаций. </w:t>
      </w:r>
    </w:p>
    <w:p>
      <w:pPr>
        <w:pStyle w:val="Style16"/>
        <w:rPr/>
      </w:pPr>
      <w:r>
        <w:rPr/>
        <w:t xml:space="preserve">- выступать в роли надежного партнера при развитии бизнеса клиентов. </w:t>
      </w:r>
    </w:p>
    <w:p>
      <w:pPr>
        <w:pStyle w:val="Style16"/>
        <w:rPr/>
      </w:pPr>
      <w:r>
        <w:rPr/>
        <w:t>- содействовать реализации важных социально-экономических программ и направлению инвестиций в реальный сектор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личительной чертой функционирования современных автоматизированных банковских систем является необходимость обработки больших объемов данных в весьма сжатые сроки, что предъявляет требования к особой производительности систем управления базами данных и средств, обеспечивающих передачу дан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перспективным направлением развития банковских информационных технологий является интернет-банкинг. Развитие систем дистанционного обслуживания привело к созданию различных по объему и формам предоставления банковских услуг систем: «Интернет—Банк», «Интернет—Клиент», домашний банк, телебанк, мобильный банк или WАP-сервис. С помощью этих систем выполняются практически любые, кроме кассового обслуживания, требования клиентов банка. Не только на Западе, но и в России все больше участников фондового рынка (банков и брокерских компаний) осваивают новое перспективное направление развития брокерских услуг, заключающееся в предоставлении физическим лицам доступа к российским и международным валютным и фондовым рынкам (интернет-трейдинг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ая автоматизированная банковская система позволяет организовать быстрое и качественное обслуживание клиентов по широкому спектру услуг. Основные функциональные модули системы при этом реализуют все виды банковских услуг: расчетно-кассовое обслуживание юридических лиц; обслуживание счетов банков-корреспондентов; кредитные, депозитные и валютные операции; любые виды вкладов частных лиц и операции по ним; фондовые операции; расчеты с помощью пластиковых карточек; бухгалтерские функции; анализ, принятие решений, менеджмент, маркетинг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российской банковской сферы продолжается и в настоящее время. Однако очевидно, что будущее банковской деятельности остается за информационными технологиями. В соответствии с естественными законами бытия выживает сильнейший. В современных экономических условиях выжить и остаться при этом на плаву суждено тем банкам и финансовым институтам, которые уже сейчас широко развивают и инвестируют в свою информационно-технологическую деятельность. Российская банковская система вливается в мировую, а борьба с западными конкурентами немыслима без опоры на современные информационные технологии высокого уров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в выпускной квалификационной работе достигнуты следующие результаты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ссмотрены </w:t>
      </w:r>
      <w:r>
        <w:rPr>
          <w:sz w:val="28"/>
        </w:rPr>
        <w:t>теоретические аспекты организации и технологии обслуживания физических и юридических лиц в коммерческом банке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</w:rPr>
        <w:t>изучены практические основы организации и технологии обслуживания физических и юридических лиц в коммерческом банке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проанализированы методологические аспекты организации и технологии обслуживания физических и юридических лиц в коммерческом банке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</w:rPr>
        <w:t>исследованы законодательные и нормативные основы организации и технологии обслуживания физических и юридических лиц в РФ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</w:rPr>
        <w:t>выявлены особенности организации и технологии обслуживания физических и юридических лиц в коммерческом банке РФ, на примере ООО КБ «Столица»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</w:rPr>
        <w:t>обоснованы направления совершенствования организации и технологии обслуживания   физических и юридических лиц в коммерческом банке РФ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</w:rPr>
        <w:t>предложены новые технологий обслуживания  физических и юридических лиц в коммерческом банке РФ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15"/>
        <w:rPr/>
      </w:pPr>
      <w:bookmarkStart w:id="12" w:name="__RefHeading___Toc158538452"/>
      <w:bookmarkEnd w:id="12"/>
      <w:r>
        <w:rPr/>
        <w:t>Список литературы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– М.: К 65 «Издательство Новая Волна», 1996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Гражданский Кодекс Российской Федерации // Сборник законодательства Российской Федерации (с изменениями и дополнениями на 1.11.2006 года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О банках и банковской деятельности: Закон ЦБ РФ от 7.08.2001г. №395-Фз (с изменениями и дополнениями) // Деньги и кредит. – 2001. -№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Центральном Банке Российской Федерации (Банке России): Закон ЦБ РФ от 10.07.2002. №86-ФЗ // Собрание постановления Правительства РФ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Федеральный  Закон  «Об  информации,   информатизации   и   защите информации»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ных нормативах банков: Инструкция ЦБ РФ от 16.01.2004. №110-И // Вестник Банка России. – 2004. - №1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Банковское дело / Под ред. Г.Н. Белоглазовой, Л.П. Кроливецкой. -5-е издание, перераб. И доп. – М.: Финансы и статистика, 2003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ое дело / Под ред. В.И. Колесникова, Л.П. Кроливецкой – М.: Финансы и статистика. 200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и и банковское дело / Под ред. И.Т. Балабанова. – СПб.: Питер. 2002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Банковское дело: Учебник / Под ред. Д-ра экон. наук, проф. Г.Г. Коробовой.-М.: Экономист, 2003.</w:t>
      </w:r>
    </w:p>
    <w:p>
      <w:pPr>
        <w:pStyle w:val="Normal"/>
        <w:keepNext w:val="true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овское дело. Справочное пособие/ Под ред. Ю.А. Бабичевой. - М.: Экономика, 2004.</w:t>
      </w:r>
    </w:p>
    <w:p>
      <w:pPr>
        <w:pStyle w:val="Normal"/>
        <w:keepNext w:val="true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 России. Настольная книга банкира. Трастовые, ин</w:t>
        <w:softHyphen/>
        <w:t>вестиционные и электронные услуги банков. - М.: ТОО ИКК "ДЕКА", 2002.</w:t>
      </w:r>
    </w:p>
    <w:p>
      <w:pPr>
        <w:pStyle w:val="Normal"/>
        <w:keepNext w:val="true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ое дело: управление и технологии: Учебник для вузов / Под ред. Проф. А.М. Тавасиева. 0 М.: ЮНИТИ-ДАНА. Единство. 2002. </w:t>
      </w:r>
    </w:p>
    <w:p>
      <w:pPr>
        <w:pStyle w:val="Normal"/>
        <w:keepNext w:val="true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ато В.И., Головин Ю.В., Львов Ю.И. Банки и банковские операции в России. – 2-е изд. Перераб. И доп. / Под ред. М.Х. Лапидуса. – М.: Финансы и статистика. 2001. </w:t>
      </w:r>
    </w:p>
    <w:p>
      <w:pPr>
        <w:pStyle w:val="Normal"/>
        <w:keepNext w:val="true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Головин Н.В. Банки и банковские услуги в России. - М.: Финансы и статистика, 2003.</w:t>
      </w:r>
    </w:p>
    <w:p>
      <w:pPr>
        <w:pStyle w:val="Normal"/>
        <w:keepNext w:val="true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ги, кредит, банки /под ред. проф. Лаврушина О.И.-М.: «Финансы и статисти</w:t>
        <w:softHyphen/>
        <w:t>ка», 2002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ги, кредит, банки / Под ред. Г.Н. Белоглазовой: Учебник. – М.: Юрайт-Издат, 2004.</w:t>
      </w:r>
    </w:p>
    <w:p>
      <w:pPr>
        <w:pStyle w:val="3"/>
        <w:keepNext w:val="true"/>
        <w:numPr>
          <w:ilvl w:val="0"/>
          <w:numId w:val="15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>Жуков Е.Ф. Деньги, кредит, банки. М. “Финансы и статистика”, 1999 г. Ковалева А.М. Финансы. М.: Финансы и статистика. 2004.</w:t>
      </w:r>
    </w:p>
    <w:p>
      <w:pPr>
        <w:pStyle w:val="3"/>
        <w:keepNext w:val="true"/>
        <w:numPr>
          <w:ilvl w:val="0"/>
          <w:numId w:val="15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>Ковалев В.В. Управление финансами: Учебное пособие. – М.: ФБК ПРЕСС, 2004.</w:t>
      </w:r>
    </w:p>
    <w:p>
      <w:pPr>
        <w:pStyle w:val="Normal"/>
        <w:keepNext w:val="true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лпакова Г.М. Финансы. Денежное обращение и кредит: Учебное пособие – М.: Финансы и статистика. 2002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врушин О.И. Деньги, кредит, банки: Учебное пособие / Под ред. О.И. Лаврушина – М.: Финансы и статистика. 2004.</w:t>
      </w:r>
    </w:p>
    <w:p>
      <w:pPr>
        <w:pStyle w:val="TextBodyIndent"/>
        <w:keepNext w:val="true"/>
        <w:widowControl w:val="false"/>
        <w:numPr>
          <w:ilvl w:val="0"/>
          <w:numId w:val="15"/>
        </w:numPr>
        <w:tabs>
          <w:tab w:val="clear" w:pos="709"/>
          <w:tab w:val="decimal" w:pos="850" w:leader="none"/>
          <w:tab w:val="left" w:pos="2976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щая теория финансов”. Учебник для ВУЗов Л.А. Дробоздина, Ю.Н. Константинова, Л.П. Окунева и др. М., Банки и биржи, 2002.</w:t>
      </w:r>
    </w:p>
    <w:p>
      <w:pPr>
        <w:pStyle w:val="Footnote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мерческих банков: Учебное пособие / Под ред. Роксопова Ю.В. – Хабаровск ХГАЭиП, 2005.</w:t>
      </w:r>
    </w:p>
    <w:p>
      <w:pPr>
        <w:pStyle w:val="Normal"/>
        <w:keepNext w:val="true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Российская банковская энциклопедия / Гл. ред. О. И. Лаврушин. - Москва, 2005.</w:t>
      </w:r>
    </w:p>
    <w:p>
      <w:pPr>
        <w:pStyle w:val="Footnote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Тещанская И.В. Организация деятельности коммерческого банка: Учебное пособие. – М.: ИНФРА – М, 2005. </w:t>
      </w:r>
    </w:p>
    <w:p>
      <w:pPr>
        <w:pStyle w:val="3"/>
        <w:keepNext w:val="true"/>
        <w:numPr>
          <w:ilvl w:val="0"/>
          <w:numId w:val="15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>“</w:t>
      </w:r>
      <w:r>
        <w:rPr/>
        <w:t>Финансы”. Учебник для ВУЗов по спец. ”Финансы и кредит” и др. \   Под ред. Родионовой В.М. – М.: “Финансы и статистика”, 200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, деньги, кредит: Учебник / под ред. О.В. Соколовой – М.: Брист, - 2000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, денежной обращение, кредит / Под ред. В.К. Сенчалова, А.И. Архипова – М: ООО «ТК Велби», -2002. </w:t>
      </w:r>
    </w:p>
    <w:p>
      <w:pPr>
        <w:pStyle w:val="Footnote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ноков В.А. Банки и банковские операции: Букварь кредитования. Технология банковских ссуд. Околобанковское рыночное  пространство: Учебник для вузов. – М.: Высшая школа. 2003.</w:t>
      </w:r>
    </w:p>
    <w:p>
      <w:pPr>
        <w:pStyle w:val="3"/>
        <w:keepNext w:val="true"/>
        <w:numPr>
          <w:ilvl w:val="0"/>
          <w:numId w:val="15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 xml:space="preserve">Экономическая теория: Учебник для вузов / Под ред.  Н.В. Сумцевой, Л.Г. Орловой. - М.: ЮНИТИ - ДАНА, 2000. </w:t>
      </w:r>
    </w:p>
    <w:p>
      <w:pPr>
        <w:pStyle w:val="3"/>
        <w:keepNext w:val="true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584" w:hanging="357"/>
        <w:jc w:val="both"/>
        <w:textAlignment w:val="baseline"/>
        <w:rPr/>
      </w:pPr>
      <w:r>
        <w:rPr/>
        <w:t xml:space="preserve"> </w:t>
      </w:r>
      <w:r>
        <w:rPr/>
        <w:t>"Банковское дело ". Журнал: №№ 1- 4, 2005.</w:t>
      </w:r>
    </w:p>
    <w:p>
      <w:pPr>
        <w:pStyle w:val="3"/>
        <w:keepNext w:val="true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584" w:hanging="357"/>
        <w:jc w:val="both"/>
        <w:textAlignment w:val="baseline"/>
        <w:rPr/>
      </w:pPr>
      <w:r>
        <w:rPr/>
        <w:t>"Деньги и кредит " Ежемесячный теоретический научно - практический журнал: №№ 1 - 4, 2005.</w:t>
      </w:r>
    </w:p>
    <w:p>
      <w:pPr>
        <w:pStyle w:val="3"/>
        <w:keepNext w:val="true"/>
        <w:numPr>
          <w:ilvl w:val="0"/>
          <w:numId w:val="15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 xml:space="preserve"> </w:t>
      </w:r>
      <w:r>
        <w:rPr/>
        <w:t>"Финансы и кредит ". Журнал: № 7, 2006.</w:t>
      </w:r>
    </w:p>
    <w:p>
      <w:pPr>
        <w:pStyle w:val="3"/>
        <w:keepNext w:val="true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584" w:hanging="357"/>
        <w:jc w:val="both"/>
        <w:textAlignment w:val="baseline"/>
        <w:rPr/>
      </w:pPr>
      <w:r>
        <w:rPr/>
        <w:t xml:space="preserve"> </w:t>
      </w:r>
      <w:r>
        <w:rPr/>
        <w:t>"Финансист " Информационно - справочный журнал : № 8, 2005.</w:t>
      </w:r>
    </w:p>
    <w:p>
      <w:pPr>
        <w:pStyle w:val="3"/>
        <w:keepNext w:val="true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584" w:hanging="357"/>
        <w:jc w:val="both"/>
        <w:textAlignment w:val="baseline"/>
        <w:rPr/>
      </w:pPr>
      <w:r>
        <w:rPr/>
        <w:t xml:space="preserve"> </w:t>
      </w:r>
      <w:r>
        <w:rPr/>
        <w:t>Журнал «Пресс-служба», № 8, 2005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20"/>
        <w:rPr/>
      </w:pPr>
      <w:bookmarkStart w:id="13" w:name="__RefHeading___Toc158538453"/>
      <w:bookmarkEnd w:id="13"/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Тарифы банка</w:t>
      </w:r>
    </w:p>
    <w:p>
      <w:pPr>
        <w:pStyle w:val="Normal"/>
        <w:spacing w:before="280" w:after="28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Введены в действие с 25 мая 2006 года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23"/>
        <w:gridCol w:w="3432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перац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Открытие, ведение и закрытие счёта в рублях РФ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Открытие сч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Выдача выписок из счета и приложений к ни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По мере совершения операц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Выдача дубликатов выписок из счета и приложений к ни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рублей за один экземпляр документа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Выдача писем и справок по запросам Клиент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рублей за один экземпляр документа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Закрытие сч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Заверение банковской карточки с образцами подписей и оттиска печа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рублей за карточку в т.ч. НДС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Расчетное обслуживание в рублях РФ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Плата за прием и обработку платежных документ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В пользу клиентов бан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Для юридических ли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рублей за один документ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В т.ч. налоговые платеж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Переводы денежных средств физических лиц без открытия сч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% от суммы, но не менее 100 рублей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Операции с аккредитива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% от суммы аккредитива, но не менее 250 рублей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 Исполнение платежного документа Клиента через МЦИ при ЦБ РФ "рейсом", указанным клиенто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 Исполнение платежного поручения в день поступления денежных средств на расчетный сч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% от сумм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Кассовое обслуживание в рублях РФ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Комиссия за оформление чековой книжки для получения наличных дене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на 25 лист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рублей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на 50 лист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рублей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Выдача наличных денежных средст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на заработную плату, на выплаты социального характера, в том числе на выплаты пенсий и пособ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Прочие выплаты 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суммы от 0,01 рубля до 50 000,00 рублей включитель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% от суммы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суммы от 50 000,01 рублей до 300 000,00 рублей включитель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% от суммы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суммы от 300 000,01 рублей и боле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% от суммы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 Приём наличных денежных средств / Пересчет наличных денежных средств 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Моне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% от суммы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Суммы до 300 000,00 рублей включитель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% от суммы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Суммы от 300 000,01 и боле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% от суммы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 Размен наличных денежных средст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% от сумм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Установка, эксплуатация и обслуживание системы "Банк-Клиент"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Подключение к системе, первична генерация ключ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 рублей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Установка системы "Банк-Клиент", обучение работе в системе "Банк-Клиент" двух сотрудников Клиента (без выезда на место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 Эксплуатация системы "Банк-Клиент" 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риём платежных документов с исполнением текущим операционным днём / </w:t>
              <w:br/>
              <w:t>прием платежных документов с исполнением следующим операционным днём / передача выписок из счёта (взимается только при наличии операций в течении месяца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рублей в месяц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Передача информационных сообщений общего характера, нормативных документов, рассылка справочника БИК-ов по России и СНГ, информации, касающейся обслуживания в Банке / приём сообщений по электронной почте от Клиент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Телефонные консультации, предоставление инструкций пользоват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 Обслуживание системы "Банк-Клиент" 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Дополнительное обучение работе в системе "Банк-Клиент"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рублей в час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Работы в офисе Клиента по вызову (в течение 24 часов: восстановление конфигурации, переустановка на другой компьютер, перенастройка модема и т. д.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рублей в час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Работы в офисе Клиента по срочному вызову (те же работы в течение операционного дня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рублей в час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 Обновление верс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Открытие, ведение и закрытие счёта в иностранной валюте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Открытие счё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 Выдача выписок по счету и приложений к ним 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о мере совершения операций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Выдача дубликатов выписок из счета и приложений к ни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USD за один экземпляр документа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 Выдача писем и справок по запросам Клиент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рублей за один экземпляр документа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 Выдача писем и справок, подтверждающих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открытие/закрытие сч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наличие остатка на счете (сальдовая справка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USD за один экземпляр документа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отсутствие движения средств по счет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USD за один экземпляр документа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списание суммы со счета (для предоставления в таможню, суд и т.д.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USD за один экземпляр документа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 Другие письма и справ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USD за один экземпляр документа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 Закрытие сч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 Расчётное обслуживание в иностранной валюте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Плата за прием и обработку заявлений на перевод иностранной валю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 Перевод средств - обычный (исполнение текущим днем) в USD (или ее эквивалент)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Расходы за счет бенефициа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USD за один документ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Расходы за счет перевододат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USD за один документ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 Перевод средств в СКВ, отличной от USD 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Расходы за счет бенефициа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% от суммы, min - 15USD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Расходы за счет перевододат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% от суммы, min - 15USD (дополнительно взимаются расходы банков-корреспондентов)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 Изменение платежных инструкций, аннуляция платежных поручений, возврат денежных средств, осуществление запросов по инициативе Клиента, связанных с получением или отправкой денежных средст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USD за один докумен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 Кассовое обслуживание в иностранной валюте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 Прием наличных денежных средств с зачислением на счет Клиен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 Выдача наличных денежных средств на командировочные расходы юридическим лица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% от суммы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 Выдача наличных денежных средств, поступивших в пользу физического лица, в безналичном порядке (на счет и без открытия счета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% от суммы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 Выдача наличных денежных средств со счета физического лица в размере суммы, ранее внесенной в кассу Бан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 Покупка наличной иностранной валюты за наличную иностранную валют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. Продажа наличной иностранной валюты за наличную иностранную валют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. Продажа наличной иностранной валюты одного государства (группы государств) за наличную иностранную валюту другого иностранного государства (группы государств) (конверсия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. Размен денежного знака (денежных знаков) иностранного государства (группы государств) на денежные знаки (денежный знак) того же иностранного государства (группы государств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. Замена поврежденного денежного знака (денежных знаков) иностранного государства (группы государств) на неповрежденный денежный знак (денежные знаки) того же иностранного государства (группы государств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. Замена поврежденного денежного знака (денежных знаков) иностранного государства (группы государств) на неповрежденный денежный знак (денежные знаки) другого иностранного государства (группы государств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1. Покупка поврежденного денежного знака (денежных знаков) иностранного государства (группы государств) за наличную валюту Российской Федерц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. Прием денежных знаков иностранных государств (группы государств) и денежных знаков Банка России, вызывающих сомнения в их подлинности, для направления на экспертиз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 Валютный контроль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 Оформление паспорта сделки или дополнительных листов к паспорту сделки *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 Выполнение функций агента валютного контроля по контрактам на экспорт/импорт товаров из/в РФ (с оформлением паспорта сделки). *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% от суммы зачисления/списания (в т.ч. НДС), max 15000 рублей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 Выполнение функций агента валютного контроля по контрактам на предоставление/оказание услуг (с оформлением паспорта сделки) и по договорам займа*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% от суммы зачисления/списания (в т.ч. НДС), max 15000 рубле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 Конверсионные операции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 Покупка/продажа иностранной валюты за безналичные рубли на внутреннем валютном рынке 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на сумму до 50 тыс. USD (или ее эквивалент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покупки +0,3%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на сумму от 50 тыс. до 250 тыс. USD (или ее эквивалент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покупки +0,25%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на сумму от 250 тыс. USD (или ее эквивалент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покупки +0,2%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 Операции по документарным аккредитивам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 Авизование документарного аккредити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USD (или ее эквивалент)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 Открытие аккредитива 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ри наличии 100%-го покрытия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%, но не менее 50 USD (или ее эквивалент) за квартал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при наличии лими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шению сторон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 Подтверждение документарного аккредитива 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при наличии 100%-го покрыт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%, но не менее 50 USD (или ее эквивалент) за квартал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при наличии лими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шению сторон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 Проверка документ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%, но не менее 50 USD (или ее эквивалент) и не более 500 USD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 Изменение условий, срока аккредити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USD (или ее эквивалент)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. Увеличение суммы аккредитива 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при наличии 100%-го покрыт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%, но не менее 50 USD (или ее эквивалент) за квартал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при наличии лими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шению сторон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. Акцепт трат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шению сторон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. Рамбурс и негоциация документ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шению сторон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. Аннулирование аккредитива до истечения срока действ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USD (или ее эквивалент)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 Переуступка выруч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USD + 20 USD (или ее эквивалент) за каждый платеж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 Трансферация аккредити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%, но не менее 50 USD (или ее эквивалент)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 Возврат документов с расхождениями с условиями аккредити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USD (или ее эквивалент)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3. Переписка с инобанками по неурегулированным сумма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USD (или ее эквивалент)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4. Пересылка документов курьерской почто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USD (или ее эквивалент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 Гарантии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 Авизование гарант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USD (или ее эквивалент)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 Выдача или подтверждение гарантии 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на общих условия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% годовых, но не менее 1.500,00 рублей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при наличии лими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оговоренности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. Платеж по гарант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%, min - 50 USD, max -500 USD (или ее эквивалент)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 Изменение условий гарант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USD (или ее эквивалент)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 Увеличение суммы гарантии, подтвержденной или выданной ООО КБ "Столица" 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при наличии 100%-го покрыт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%, но не менее 50 USD (или ее эквивалент) за квартал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при наличии лими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оговоренности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. Увеличение суммы гарантии, неподтвержденной ООО КБ "Столица"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USD (или ее эквивалент)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. Аннуляция гарантии до истечения срока гарант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USD (или ее эквивалент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 Привлечение денежных средств юридических лиц на депозит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 Выплата процентов по срочным депозитам Бан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договору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 Кредитование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 Рассмотрение Банком кредитной заявки, проведение анализа бизнес-плана, финансовых условий, технико-экономического обоснования креди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. Приём заявок на получение кредита текущим операционным днём в пределах имеющегося у Клиента лими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. Предоставление овердрафта по счёт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шению сторон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. Открытие и ведение ссудного счёта на суммы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до 1.000.000,00 рублей включитель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 рублей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до 5.000.000,00 рублей включитель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 рублей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до 10.000.000,00 рублей включитель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 рубле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 Прочие услуги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 Услуги персонального менеджмен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. Составление платежного документа Клиента сотрудником Банка платежного докумен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В рублях Р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рублей за один экземпляр документа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В иностранной валют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USD (или ее эквивалент) за один экземпляр документа 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. Инкассация и доставка ценност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шению сторон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 Аренда депозитарной ячей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гарантийное обеспече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штраф за хранение ценностей Клиента сверх установленного сро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штраф за утерю ключ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не взимаетс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мечание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* Тарифы Банка указаны без учета ставок налого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** Комиссии взимаются в рублях со счета клиента по курсу ЦБ РФ на дату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нятия банком Справки о валютной операции (в случае совершения валютной операции в иностранной валюте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нятия банком Справки о поступлении валюты РФ (в случае совершения валютной операции в рублях РФ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Совершения операции при списании валюты РФ;</w:t>
      </w:r>
    </w:p>
    <w:p>
      <w:pPr>
        <w:pStyle w:val="Normal"/>
        <w:jc w:val="both"/>
        <w:rPr/>
      </w:pPr>
      <w:r>
        <w:rPr>
          <w:i/>
          <w:iCs/>
          <w:sz w:val="17"/>
        </w:rPr>
        <w:t>По договорам займов комиссия взимается один раз, при получении или предоставлении займа (при погашении займа или процентов, комиссия не взимается)</w:t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Normal"/>
        <w:jc w:val="both"/>
        <w:rPr>
          <w:i/>
          <w:i/>
          <w:iCs/>
          <w:sz w:val="17"/>
        </w:rPr>
      </w:pPr>
      <w:r>
        <w:rPr>
          <w:i/>
          <w:iCs/>
          <w:sz w:val="17"/>
        </w:rPr>
      </w:r>
    </w:p>
    <w:p>
      <w:pPr>
        <w:pStyle w:val="20"/>
        <w:rPr/>
      </w:pPr>
      <w:bookmarkStart w:id="14" w:name="__RefHeading___Toc158538454"/>
      <w:bookmarkEnd w:id="14"/>
      <w:r>
        <w:rPr/>
        <w:t>Приложение 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Структура активов и пассивов за 2004—2006гг.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1"/>
        <w:gridCol w:w="1321"/>
        <w:gridCol w:w="1438"/>
        <w:gridCol w:w="1489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 </w:t>
            </w:r>
            <w:r>
              <w:rPr/>
              <w:t>Статьи балансового отчет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6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енежные средства и счета в Центральном банке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7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997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язательные резервы в Центральном банке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редства в кредитных организациях за вычетом резер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9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1. Средства в кредитных организаци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9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2. Резервы на возможные потер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Чистые вложения в торговые ценные бума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8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. Вложения в торговые ценные бума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8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2. Резерв под возможное обесценение ценных бумаг и на возможные потер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судная и приравненная к ней задолжен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6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70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Резервы на возможные потер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Чистая ссудная задолжен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8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роценты начисленные (включая просроченны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Чистые вложения в инвестиционные ценные бумаги, удерживаемые до погаш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1. Вложения в инвестиционные ценные бумаги, удерживаемые до погаш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2. Резервы на возможные потер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Основные средства, нематериальные активы, хозяйственные материалы и малоценные и быстроизнашивающиеся предме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Чистые вложения в ценные бумаги, имеющиеся в наличии для продаж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1. Ценные бумаги, имеющиеся в наличии для продаж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2. Резерв под обесценение ценных бумаг и на возможные потер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Расходы будущих периодов по другим операциям, скорректированные на наращенные процентные до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4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Прочие активы за вычетом резер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7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1. Прочие актив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7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2. Резервы на возможные потер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Всего акт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7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6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114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ив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Кредиты, полученные кредитными организациями от Центрального банка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Средства кредитных организ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16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Средства кли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9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82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1. в том числе вклады физически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Доходы будущих периодов по другим операци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Выпущенные долговые обяза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Прочие обяза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Резервы на возможные потери по срочным сделкам и внебалансовым обязательствам и по расчетам с дебиторами по операциям с резидентами офшорных зо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Всего обязатель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6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7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18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Уставный капитал (Средства акционеров (участников)) т.ч. 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3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.1. Зарегистрированные обыкновенные акции и до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3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.2. Зарегистрированные привилегированные ак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.3. Незарегистрированный уставный капитал неакционерных бан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Собственные акции, выкупленные у акционер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Эмиссионный дох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Фонды и прибыль, оставленная в распоряжении кредитной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2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Переоценка основных сред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Прибыль (убыток) за отчетный пери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Дивиденды, начисленные из прибыли текуще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Распределенная прибыль (исключая дивиде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Нераспределенная прибы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Расходы, влияющие на собственные сре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 Всего собственных сред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8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368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 Всего пасс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7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6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114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алансовые обяза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 Безотзывные обязательства кредитной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 Гарантии, выданные кредитной организаци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7</w:t>
            </w:r>
          </w:p>
        </w:tc>
      </w:tr>
    </w:tbl>
    <w:p>
      <w:pPr>
        <w:pStyle w:val="20"/>
        <w:rPr/>
      </w:pPr>
      <w:r>
        <w:rPr/>
      </w:r>
    </w:p>
    <w:p>
      <w:pPr>
        <w:pStyle w:val="20"/>
        <w:rPr/>
      </w:pPr>
      <w:r>
        <w:rPr/>
      </w:r>
    </w:p>
    <w:p>
      <w:pPr>
        <w:pStyle w:val="20"/>
        <w:rPr/>
      </w:pPr>
      <w:r>
        <w:rPr/>
      </w:r>
    </w:p>
    <w:p>
      <w:pPr>
        <w:pStyle w:val="20"/>
        <w:rPr/>
      </w:pPr>
      <w:r>
        <w:rPr/>
      </w:r>
    </w:p>
    <w:p>
      <w:pPr>
        <w:pStyle w:val="20"/>
        <w:rPr/>
      </w:pPr>
      <w:r>
        <w:rPr/>
      </w:r>
    </w:p>
    <w:p>
      <w:pPr>
        <w:pStyle w:val="20"/>
        <w:rPr/>
      </w:pPr>
      <w:r>
        <w:rPr/>
      </w:r>
    </w:p>
    <w:p>
      <w:pPr>
        <w:pStyle w:val="20"/>
        <w:rPr/>
      </w:pPr>
      <w:r>
        <w:rPr/>
      </w:r>
    </w:p>
    <w:p>
      <w:pPr>
        <w:pStyle w:val="20"/>
        <w:rPr/>
      </w:pPr>
      <w:r>
        <w:rPr/>
      </w:r>
    </w:p>
    <w:p>
      <w:pPr>
        <w:pStyle w:val="20"/>
        <w:rPr/>
      </w:pPr>
      <w:r>
        <w:rPr/>
      </w:r>
    </w:p>
    <w:p>
      <w:pPr>
        <w:pStyle w:val="20"/>
        <w:rPr/>
      </w:pPr>
      <w:r>
        <w:rPr/>
      </w:r>
    </w:p>
    <w:p>
      <w:pPr>
        <w:pStyle w:val="20"/>
        <w:rPr/>
      </w:pPr>
      <w:r>
        <w:rPr/>
      </w:r>
    </w:p>
    <w:p>
      <w:pPr>
        <w:pStyle w:val="20"/>
        <w:rPr/>
      </w:pPr>
      <w:r>
        <w:rPr/>
      </w:r>
    </w:p>
    <w:p>
      <w:pPr>
        <w:pStyle w:val="20"/>
        <w:rPr/>
      </w:pPr>
      <w:r>
        <w:rPr/>
      </w:r>
    </w:p>
    <w:p>
      <w:pPr>
        <w:pStyle w:val="20"/>
        <w:rPr/>
      </w:pPr>
      <w:r>
        <w:rPr/>
      </w:r>
    </w:p>
    <w:p>
      <w:pPr>
        <w:pStyle w:val="20"/>
        <w:rPr/>
      </w:pPr>
      <w:r>
        <w:rPr/>
      </w:r>
    </w:p>
    <w:p>
      <w:pPr>
        <w:pStyle w:val="20"/>
        <w:rPr/>
      </w:pPr>
      <w:r>
        <w:rPr/>
      </w:r>
    </w:p>
    <w:p>
      <w:pPr>
        <w:pStyle w:val="20"/>
        <w:rPr/>
      </w:pPr>
      <w:bookmarkStart w:id="15" w:name="__RefHeading___Toc158538455"/>
      <w:bookmarkEnd w:id="15"/>
      <w:r>
        <w:rPr/>
        <w:t>Приложение 3</w:t>
      </w:r>
    </w:p>
    <w:p>
      <w:pPr>
        <w:pStyle w:val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3250565" cy="720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rPr/>
      </w:pPr>
      <w:r>
        <w:rPr/>
        <w:t>Рис. 1 - Организационная структура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тильОсновной Знак"/>
    <w:basedOn w:val="Style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jc w:val="center"/>
    </w:pPr>
    <w:rPr>
      <w:b/>
      <w:sz w:val="28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Стиль3"/>
    <w:basedOn w:val="Normal"/>
    <w:qFormat/>
    <w:pPr>
      <w:spacing w:before="280" w:after="280"/>
      <w:jc w:val="right"/>
    </w:pPr>
    <w:rPr>
      <w:bCs/>
      <w:sz w:val="28"/>
      <w:szCs w:val="28"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0" w:after="120"/>
      <w:ind w:right="0" w:firstLine="709"/>
      <w:textAlignment w:val="baseline"/>
    </w:pPr>
    <w:rPr>
      <w:b w:val="false"/>
      <w:color w:val="000000"/>
    </w:rPr>
  </w:style>
  <w:style w:type="paragraph" w:styleId="Style13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Cs w:val="18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6">
    <w:name w:val="Стиль6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center"/>
      <w:outlineLvl w:val="2"/>
    </w:pPr>
    <w:rPr>
      <w:b/>
      <w:bCs/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SimSun;宋体" w:cs="Times New Roman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20"/>
      <w:jc w:val="both"/>
    </w:pPr>
    <w:rPr>
      <w:b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12"/>
      </w:numPr>
      <w:spacing w:lineRule="auto" w:line="360"/>
      <w:jc w:val="both"/>
    </w:pPr>
    <w:rPr>
      <w:b/>
    </w:rPr>
  </w:style>
  <w:style w:type="paragraph" w:styleId="19">
    <w:name w:val="Стиль19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0">
    <w:name w:val="Стиль20"/>
    <w:basedOn w:val="Normal"/>
    <w:qFormat/>
    <w:pPr>
      <w:spacing w:lineRule="auto" w:line="360"/>
      <w:ind w:firstLine="709"/>
      <w:jc w:val="right"/>
    </w:pPr>
    <w:rPr>
      <w:sz w:val="28"/>
      <w:szCs w:val="28"/>
    </w:rPr>
  </w:style>
  <w:style w:type="paragraph" w:styleId="Style16">
    <w:name w:val="СтильОсновной"/>
    <w:basedOn w:val="Heading4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b w:val="false"/>
    </w:rPr>
  </w:style>
  <w:style w:type="paragraph" w:styleId="110">
    <w:name w:val="Основной текст 1"/>
    <w:basedOn w:val="Style15"/>
    <w:qFormat/>
    <w:pPr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earch.com/search.php?q=Unix&amp;v=56" TargetMode="External"/><Relationship Id="rId3" Type="http://schemas.openxmlformats.org/officeDocument/2006/relationships/hyperlink" Target="http://www.sobinbank.ru/service-personal/holdings/" TargetMode="External"/><Relationship Id="rId4" Type="http://schemas.openxmlformats.org/officeDocument/2006/relationships/hyperlink" Target="http://www.sobinbank.ru/service-personal/holdings/filialy/" TargetMode="External"/><Relationship Id="rId5" Type="http://schemas.openxmlformats.org/officeDocument/2006/relationships/hyperlink" Target="http://www.sobinbank.ru/service-personal/holdings/account/" TargetMode="External"/><Relationship Id="rId6" Type="http://schemas.openxmlformats.org/officeDocument/2006/relationships/hyperlink" Target="http://sobinbank.ru/service-personal/transfers/live_money/" TargetMode="External"/><Relationship Id="rId7" Type="http://schemas.openxmlformats.org/officeDocument/2006/relationships/hyperlink" Target="http://www.sobinbank.ru/service-personal/currency/" TargetMode="External"/><Relationship Id="rId8" Type="http://schemas.openxmlformats.org/officeDocument/2006/relationships/hyperlink" Target="http://www.sobinbank.ru/service-personal/travel/" TargetMode="External"/><Relationship Id="rId9" Type="http://schemas.openxmlformats.org/officeDocument/2006/relationships/hyperlink" Target="http://www.sobinbank.ru/service-personal/rent/" TargetMode="External"/><Relationship Id="rId10" Type="http://schemas.openxmlformats.org/officeDocument/2006/relationships/hyperlink" Target="http://www.sobinbank.ru/livemoney/ipoteka/" TargetMode="External"/><Relationship Id="rId11" Type="http://schemas.openxmlformats.org/officeDocument/2006/relationships/hyperlink" Target="http://www.sobinbank.ru/livemoney/autocredit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yperlink" Target="http://softlab.e-se.ru/rubrs.asp?art_id=264&amp;rubr_id=384&amp;gid=474&amp;page=1" TargetMode="External"/><Relationship Id="rId15" Type="http://schemas.openxmlformats.org/officeDocument/2006/relationships/hyperlink" Target="http://softlab.e-se.ru/rubrs.asp?art_id=265&amp;rubr_id=384&amp;gid=474&amp;page=1" TargetMode="External"/><Relationship Id="rId16" Type="http://schemas.openxmlformats.org/officeDocument/2006/relationships/hyperlink" Target="http://softlab.e-se.ru/rubrs.asp?art_id=266&amp;rubr_id=384&amp;gid=474&amp;page=1" TargetMode="External"/><Relationship Id="rId17" Type="http://schemas.openxmlformats.org/officeDocument/2006/relationships/hyperlink" Target="http://softlab.e-se.ru/rubrs.asp?art_id=267&amp;rubr_id=384&amp;gid=474&amp;page=1" TargetMode="External"/><Relationship Id="rId18" Type="http://schemas.openxmlformats.org/officeDocument/2006/relationships/hyperlink" Target="http://softlab.e-se.ru/rubrs.asp?art_id=268&amp;rubr_id=384&amp;gid=474&amp;page=1" TargetMode="External"/><Relationship Id="rId19" Type="http://schemas.openxmlformats.org/officeDocument/2006/relationships/hyperlink" Target="http://softlab.e-se.ru/rubrs.asp?art_id=269&amp;rubr_id=384&amp;gid=474&amp;page=1" TargetMode="External"/><Relationship Id="rId20" Type="http://schemas.openxmlformats.org/officeDocument/2006/relationships/hyperlink" Target="http://softlab.e-se.ru/rubrs.asp?art_id=268&amp;rubr_id=384&amp;gid=474&amp;page=1" TargetMode="External"/><Relationship Id="rId21" Type="http://schemas.openxmlformats.org/officeDocument/2006/relationships/hyperlink" Target="http://softlab.e-se.ru/rubrs.asp?art_id=270&amp;rubr_id=384&amp;gid=474&amp;page=1" TargetMode="External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36:00Z</dcterms:created>
  <dc:creator>-</dc:creator>
  <dc:description/>
  <cp:keywords/>
  <dc:language>en-US</dc:language>
  <cp:lastModifiedBy>-</cp:lastModifiedBy>
  <dcterms:modified xsi:type="dcterms:W3CDTF">2009-07-28T09:36:00Z</dcterms:modified>
  <cp:revision>2</cp:revision>
  <dc:subject/>
  <dc:title>Услуги корпоративным клиентам</dc:title>
</cp:coreProperties>
</file>